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 4/1  </w:t>
      </w:r>
    </w:p>
    <w:p>
      <w:pPr>
        <w:pStyle w:val="Normal"/>
        <w:jc w:val="right"/>
        <w:rPr/>
      </w:pPr>
      <w:r>
        <w:rPr/>
        <w:t xml:space="preserve"> </w:t>
      </w:r>
      <w:r>
        <w:rPr/>
        <w:t xml:space="preserve">КДНиЗП администрации г.Коврова </w:t>
      </w:r>
    </w:p>
    <w:p>
      <w:pPr>
        <w:pStyle w:val="Normal"/>
        <w:jc w:val="right"/>
        <w:rPr/>
      </w:pPr>
      <w:r>
        <w:rPr/>
        <w:t>от 21.02.2018 г.</w:t>
      </w:r>
    </w:p>
    <w:p>
      <w:pPr>
        <w:pStyle w:val="Normal"/>
        <w:ind w:right="-365" w:hanging="0"/>
        <w:jc w:val="both"/>
        <w:rPr>
          <w:sz w:val="28"/>
          <w:szCs w:val="28"/>
        </w:rPr>
      </w:pPr>
      <w:r>
        <w:rPr>
          <w:sz w:val="28"/>
          <w:szCs w:val="28"/>
        </w:rPr>
      </w:r>
    </w:p>
    <w:p>
      <w:pPr>
        <w:pStyle w:val="Normal"/>
        <w:ind w:hanging="27"/>
        <w:jc w:val="center"/>
        <w:rPr>
          <w:b/>
          <w:b/>
        </w:rPr>
      </w:pPr>
      <w:r>
        <w:rPr>
          <w:b/>
        </w:rPr>
        <w:t xml:space="preserve">Информационное письмо КДНиЗП </w:t>
      </w:r>
    </w:p>
    <w:p>
      <w:pPr>
        <w:pStyle w:val="Normal"/>
        <w:jc w:val="center"/>
        <w:rPr>
          <w:b/>
          <w:b/>
        </w:rPr>
      </w:pPr>
      <w:r>
        <w:rPr>
          <w:b/>
        </w:rPr>
        <w:t>по проблеме неформальных «вписок»</w:t>
      </w:r>
    </w:p>
    <w:p>
      <w:pPr>
        <w:pStyle w:val="Normal"/>
        <w:jc w:val="center"/>
        <w:rPr>
          <w:b/>
          <w:b/>
        </w:rPr>
      </w:pPr>
      <w:r>
        <w:rPr>
          <w:b/>
        </w:rPr>
      </w:r>
    </w:p>
    <w:p>
      <w:pPr>
        <w:pStyle w:val="Normal"/>
        <w:jc w:val="center"/>
        <w:rPr>
          <w:b/>
          <w:b/>
          <w:u w:val="single"/>
        </w:rPr>
      </w:pPr>
      <w:r>
        <w:rPr>
          <w:b/>
          <w:u w:val="single"/>
        </w:rPr>
        <w:t>Общие сведения</w:t>
      </w:r>
    </w:p>
    <w:p>
      <w:pPr>
        <w:pStyle w:val="Normal"/>
        <w:jc w:val="center"/>
        <w:rPr>
          <w:b/>
          <w:b/>
          <w:u w:val="single"/>
        </w:rPr>
      </w:pPr>
      <w:r>
        <w:rPr>
          <w:b/>
          <w:u w:val="single"/>
        </w:rPr>
      </w:r>
    </w:p>
    <w:p>
      <w:pPr>
        <w:pStyle w:val="Normal"/>
        <w:jc w:val="both"/>
        <w:rPr/>
      </w:pPr>
      <w:r>
        <w:rPr/>
        <w:t xml:space="preserve">     </w:t>
      </w:r>
      <w:r>
        <w:rPr/>
        <w:t>В 2017-м году в г.Коврове  актуализировалась проблема так называемых субкультурных молодежных «вписок», что отразилось на оперативной обстановке в виде уголовных дел по фактам вступления взрослых лиц в половые отношения с несовершеннолетними девочками, а также многочисленных административных протоколов по фактам группового употребления алкогольных напитков в снятых квартирах и по фактам вовлечения несовершеннолетних в употребление алкоголя. Модные «вечеринки», «пати» и «тусовки» трансформировались во «вписки». Среди молодежи даже ходит поговорка: «Не нашел «вписку» на праздник – лох!».</w:t>
      </w:r>
    </w:p>
    <w:p>
      <w:pPr>
        <w:pStyle w:val="Normal"/>
        <w:jc w:val="both"/>
        <w:rPr/>
      </w:pPr>
      <w:r>
        <w:rPr/>
        <w:t xml:space="preserve">     </w:t>
      </w:r>
      <w:r>
        <w:rPr/>
        <w:t>«Вписка»  - сокращенное от «вписаться» - войти в новую компанию, познакомиться с ровесниками, принять участие в тусовке, весело (интересно) провести время или просто переночевать в группе с другими молодыми людьми. Ночное общение придает новый, свежий, романтический контекст неформальному общению.</w:t>
      </w:r>
    </w:p>
    <w:p>
      <w:pPr>
        <w:pStyle w:val="Normal"/>
        <w:jc w:val="both"/>
        <w:rPr/>
      </w:pPr>
      <w:r>
        <w:rPr/>
        <w:t xml:space="preserve">     </w:t>
      </w:r>
      <w:r>
        <w:rPr/>
        <w:t>«Вписка» пришла в СССР из субкультуры хиппи. Однако и на Руси существовали некие вечеринки типа «подночевок». Популярны были до начала ХХ-го века святочные развлечения молодежи, где роль фриков играли «ряженые». В Италии средних веков мужья приглашали домой на ночь проституток для разнообразия и для того, чтобы жены поучились.</w:t>
      </w:r>
    </w:p>
    <w:p>
      <w:pPr>
        <w:pStyle w:val="Normal"/>
        <w:jc w:val="both"/>
        <w:rPr/>
      </w:pPr>
      <w:r>
        <w:rPr/>
        <w:t xml:space="preserve">     </w:t>
      </w:r>
      <w:r>
        <w:rPr/>
        <w:t>В соц.сетях интернета существуют группы подписчиков на «вписки». Основную массу постов в таких группах составляют фото и видео со «вписок». Молодежь как бы соревнуется, кто из них организовал самую «безбашенную вечерину». Но именно эта «безбашенность», изначально умышленное доведение себя до неадекватного состояния и становится причиной последующих половых инцидентов  либо тяжелых алкогольных либо наркотических отравлений. Иногда молодые люди («мажоры»), не думая о последствиях, не боятся выкладывать в сеть фото и видео с демонстрацией реальных изнасилований и разврата. На всю страну прошумела история «вписки» Дианы Шурыгиной.</w:t>
      </w:r>
    </w:p>
    <w:p>
      <w:pPr>
        <w:pStyle w:val="Normal"/>
        <w:jc w:val="both"/>
        <w:rPr/>
      </w:pPr>
      <w:r>
        <w:rPr/>
      </w:r>
    </w:p>
    <w:p>
      <w:pPr>
        <w:pStyle w:val="Normal"/>
        <w:jc w:val="both"/>
        <w:rPr/>
      </w:pPr>
      <w:r>
        <w:rPr/>
        <w:t xml:space="preserve">     </w:t>
      </w:r>
      <w:r>
        <w:rPr>
          <w:b/>
        </w:rPr>
        <w:t>Назначение «вписок»:</w:t>
      </w:r>
    </w:p>
    <w:p>
      <w:pPr>
        <w:pStyle w:val="Normal"/>
        <w:jc w:val="both"/>
        <w:rPr/>
      </w:pPr>
      <w:r>
        <w:rPr/>
        <w:t>- отделиться хоть на время от мира взрослых (точнее, воспитывающих взрослых – учителей, родителей, от контролирующих взрослых - полицейских). Одна из форм такого поведения – самовольный уход из дома из-за конфликта с родителями;</w:t>
      </w:r>
    </w:p>
    <w:p>
      <w:pPr>
        <w:pStyle w:val="Normal"/>
        <w:jc w:val="both"/>
        <w:rPr/>
      </w:pPr>
      <w:r>
        <w:rPr/>
        <w:t>- отдых («выпустить пар») после учебной (рабочей) недели (например, в сауне);</w:t>
      </w:r>
    </w:p>
    <w:p>
      <w:pPr>
        <w:pStyle w:val="Normal"/>
        <w:jc w:val="both"/>
        <w:rPr/>
      </w:pPr>
      <w:r>
        <w:rPr/>
        <w:t>- отмечание событий, так называемая «паблик-пати» (выпускной,  посвящение в студенты). Ведь молодого человека даже в старшем подростковом возрасте не пустят в ресторан, а он, может, считает себя уже достойным такой формы отдыха, хочет «по-взрослому» сводить девушку в «приличное место»;</w:t>
      </w:r>
    </w:p>
    <w:p>
      <w:pPr>
        <w:pStyle w:val="Normal"/>
        <w:jc w:val="both"/>
        <w:rPr/>
      </w:pPr>
      <w:r>
        <w:rPr/>
        <w:t>- поделиться впечатлениями и переживаниями с ровесниками и просто молодыми людьми;</w:t>
      </w:r>
    </w:p>
    <w:p>
      <w:pPr>
        <w:pStyle w:val="Normal"/>
        <w:jc w:val="both"/>
        <w:rPr/>
      </w:pPr>
      <w:r>
        <w:rPr/>
        <w:t>- поиск единомышленников («вписка» по интересам);</w:t>
      </w:r>
    </w:p>
    <w:p>
      <w:pPr>
        <w:pStyle w:val="Normal"/>
        <w:jc w:val="both"/>
        <w:rPr/>
      </w:pPr>
      <w:r>
        <w:rPr/>
        <w:t>-  место встречи неформалов.</w:t>
      </w:r>
    </w:p>
    <w:p>
      <w:pPr>
        <w:pStyle w:val="Normal"/>
        <w:jc w:val="both"/>
        <w:rPr/>
      </w:pPr>
      <w:r>
        <w:rPr/>
        <w:t xml:space="preserve">- ночевка в другом городе (например, путешествующие «автостопом»), либо место, где можно просто бесплатно перекусить и выпить. </w:t>
      </w:r>
    </w:p>
    <w:p>
      <w:pPr>
        <w:pStyle w:val="Normal"/>
        <w:jc w:val="both"/>
        <w:rPr/>
      </w:pPr>
      <w:r>
        <w:rPr/>
      </w:r>
    </w:p>
    <w:p>
      <w:pPr>
        <w:pStyle w:val="Normal"/>
        <w:jc w:val="both"/>
        <w:rPr/>
      </w:pPr>
      <w:r>
        <w:rPr/>
        <w:t xml:space="preserve">     </w:t>
      </w:r>
      <w:r>
        <w:rPr/>
        <w:t xml:space="preserve">Конечно, </w:t>
      </w:r>
      <w:r>
        <w:rPr>
          <w:b/>
        </w:rPr>
        <w:t>основной функцией</w:t>
      </w:r>
      <w:r>
        <w:rPr/>
        <w:t xml:space="preserve"> «вписок» выступает общение (либо обучение практике общения) на новой неформальной территории (недаром такую популярность завоевал «Ковровмолл» среди ковровской молодежи). Молодым людям хочется отдохнуть от регламентированного общения (в школе, колледже, в семье, в спортивной секции, в музыкальной школе и т.п.). Фактически происходит некая естественная возрастная инициация – отрыв от родителей, социализация в новой неформальной группе. Подобную практику социализации нельзя прямолинейно называть вредной. Попытка не обучать молодого человека, не адаптировать его к определенной среде, а запретить вхождение в эту среду неконструктивна: в итоге к 15-17-ти годам, то есть ко времени иных официальных (формальных) инициаций человек не имеет навыков общения, не адаптирован в молодежной среде. Напомним, что одним из основных психологических кризисов старшего подросткового возраста является кризис идентичности, и как часть его – кризис половой идентичности. Хрупкость принадлежности к полу (особенно у мальчиков) чаще всего возникает из-за трудностей вхождения в группу сверстников, адаптации в подростковой среде. </w:t>
      </w:r>
    </w:p>
    <w:p>
      <w:pPr>
        <w:pStyle w:val="Normal"/>
        <w:jc w:val="both"/>
        <w:rPr/>
      </w:pPr>
      <w:r>
        <w:rPr/>
        <w:t xml:space="preserve">     </w:t>
      </w:r>
      <w:r>
        <w:rPr/>
        <w:t xml:space="preserve">Да, на «вписках» юноши и девушки могут «утратить» некие значимые вещи, которые считаются традиционными ценностями, но не несут для молодежи за собой никакого смысла. Так, по мнению одного постоянного участника «вписок», размывается понятие «одной единственной и неповторимой девушки, предназначенной для меня». Влияние подобной социальной практики зависит от наличия и твердости у молодого человечка внутреннего морального стержня, личного морального кодекса, который рано или поздно должен подвергаться проверке на прочность. </w:t>
      </w:r>
    </w:p>
    <w:p>
      <w:pPr>
        <w:pStyle w:val="Normal"/>
        <w:jc w:val="both"/>
        <w:rPr/>
      </w:pPr>
      <w:r>
        <w:rPr/>
        <w:t xml:space="preserve">     </w:t>
      </w:r>
      <w:r>
        <w:rPr/>
        <w:t>Но именно нерегламентированность, спонтанность поведения на «вписке» является источником опасностей. Да, существуют некие правила поведения на «вписке», но в силу их условности их нарушение также входит в правило свободного поведения на «вписке». Демократизм «вписок», отсутствие формальных лидеров и формальных статусов морально «опьяняет» малолеток. Именно поэтому возрастает развращающая роль взрослых. Это их действия потом выступают признаками объективной стороны состава правонарушения в протоколах по ст.6.10 Кодекса об административных правонарушениях («вовлечение несовершеннолетних в употребление алкоголя») – «снятие квартиры, приобретение алкоголя, организация встречи, мотивирование на употребление алкоголя».</w:t>
      </w:r>
    </w:p>
    <w:p>
      <w:pPr>
        <w:pStyle w:val="Normal"/>
        <w:jc w:val="both"/>
        <w:rPr/>
      </w:pPr>
      <w:r>
        <w:rPr/>
      </w:r>
    </w:p>
    <w:p>
      <w:pPr>
        <w:pStyle w:val="Normal"/>
        <w:jc w:val="both"/>
        <w:rPr/>
      </w:pPr>
      <w:r>
        <w:rPr/>
        <w:t xml:space="preserve">     </w:t>
      </w:r>
      <w:r>
        <w:rPr>
          <w:b/>
        </w:rPr>
        <w:t>Виды «вписок»:</w:t>
      </w:r>
    </w:p>
    <w:p>
      <w:pPr>
        <w:pStyle w:val="Normal"/>
        <w:numPr>
          <w:ilvl w:val="0"/>
          <w:numId w:val="1"/>
        </w:numPr>
        <w:jc w:val="both"/>
        <w:rPr/>
      </w:pPr>
      <w:r>
        <w:rPr/>
        <w:t>«Легион» - все знают друг друга, собираются для более разнообразного и дружеского общения на нейтральной неформальной территории. Общее правило: равное количество парней и девушек, в связи с чем при недостатке девчонок могут приглашать и незнакомых.</w:t>
      </w:r>
    </w:p>
    <w:p>
      <w:pPr>
        <w:pStyle w:val="Normal"/>
        <w:numPr>
          <w:ilvl w:val="0"/>
          <w:numId w:val="1"/>
        </w:numPr>
        <w:jc w:val="both"/>
        <w:rPr/>
      </w:pPr>
      <w:r>
        <w:rPr/>
        <w:t>«Хастл» - многочисленное сборище, веселая сутолока и толкотня.</w:t>
      </w:r>
    </w:p>
    <w:p>
      <w:pPr>
        <w:pStyle w:val="Normal"/>
        <w:numPr>
          <w:ilvl w:val="0"/>
          <w:numId w:val="1"/>
        </w:numPr>
        <w:jc w:val="both"/>
        <w:rPr/>
      </w:pPr>
      <w:r>
        <w:rPr/>
        <w:t>«Флэт» - собираются, чтобы заняться любимым делом, например, послушать музыку, поиграть в компьютерные игры, поделиться впечатлениями. Например, «шаффл» – небольшое количество близких людей, людей увлеченных общим интересом (обсуждение проблем искусства, науки, человечества). Некоторые  говорят про «шаффл»: «Скучная безалкогольная тусовка ботанов».</w:t>
      </w:r>
    </w:p>
    <w:p>
      <w:pPr>
        <w:pStyle w:val="Normal"/>
        <w:numPr>
          <w:ilvl w:val="0"/>
          <w:numId w:val="1"/>
        </w:numPr>
        <w:jc w:val="both"/>
        <w:rPr/>
      </w:pPr>
      <w:r>
        <w:rPr/>
        <w:t xml:space="preserve">«Роуд-пати» – «вписка» в новую компанию в дороге (путешествии – поезд, автобус, автомобиль). </w:t>
      </w:r>
    </w:p>
    <w:p>
      <w:pPr>
        <w:pStyle w:val="Normal"/>
        <w:numPr>
          <w:ilvl w:val="0"/>
          <w:numId w:val="1"/>
        </w:numPr>
        <w:jc w:val="both"/>
        <w:rPr/>
      </w:pPr>
      <w:r>
        <w:rPr/>
        <w:t xml:space="preserve"> </w:t>
      </w:r>
      <w:r>
        <w:rPr/>
        <w:t>«На стороне» - сбор совершенно незнакомых людей, договорившихся о встрече в соц.сетях Интернета. Придает особый пикантный, экстремальный привкус этому способу проведения досуга.</w:t>
      </w:r>
    </w:p>
    <w:p>
      <w:pPr>
        <w:pStyle w:val="Normal"/>
        <w:numPr>
          <w:ilvl w:val="0"/>
          <w:numId w:val="1"/>
        </w:numPr>
        <w:jc w:val="both"/>
        <w:rPr/>
      </w:pPr>
      <w:r>
        <w:rPr/>
        <w:t>«Подводная лодка» - компания как бы запирается от внешнего мира на два-три дня (например, на дальней загородной даче на выходные), покидать место встречи нельзя, нельзя поддерживать связь с внешним миром (пользоваться телефонами). Подобная атмосфера сближает людей, заставляет акцентировать внимание друг на друге. В психотерапии существует подобное мероприятие «марафон».</w:t>
      </w:r>
    </w:p>
    <w:p>
      <w:pPr>
        <w:pStyle w:val="Normal"/>
        <w:numPr>
          <w:ilvl w:val="0"/>
          <w:numId w:val="1"/>
        </w:numPr>
        <w:jc w:val="both"/>
        <w:rPr/>
      </w:pPr>
      <w:r>
        <w:rPr/>
        <w:t>«Вписка в контакте» - общение в соц.сетях всю ночь в определенной группе, по инициативе какого-либо пользователя. Такая заочная «вписка» может закончиться чем угодно, в том числе очным «продолжением банкета».</w:t>
      </w:r>
    </w:p>
    <w:p>
      <w:pPr>
        <w:pStyle w:val="Normal"/>
        <w:numPr>
          <w:ilvl w:val="0"/>
          <w:numId w:val="1"/>
        </w:numPr>
        <w:jc w:val="both"/>
        <w:rPr/>
      </w:pPr>
      <w:r>
        <w:rPr/>
        <w:t>«Вписка-сосиска» - если на ней не оказалось ни одной девушки, которые обещали прийти.</w:t>
      </w:r>
    </w:p>
    <w:p>
      <w:pPr>
        <w:pStyle w:val="Normal"/>
        <w:jc w:val="both"/>
        <w:rPr/>
      </w:pPr>
      <w:r>
        <w:rPr/>
        <w:t xml:space="preserve">     </w:t>
      </w:r>
      <w:r>
        <w:rPr/>
        <w:t xml:space="preserve">В интернете даются рекомендации о степени безопасности в зависимости от вида «вписок», однако все это опровергается практикой и забывается в безбашенной атмосфере вечера. Особенно опасны «вписки» для подростков, не имеющих навыков общения со сверстниками. </w:t>
      </w:r>
    </w:p>
    <w:p>
      <w:pPr>
        <w:pStyle w:val="Normal"/>
        <w:jc w:val="both"/>
        <w:rPr/>
      </w:pPr>
      <w:r>
        <w:rPr/>
      </w:r>
    </w:p>
    <w:p>
      <w:pPr>
        <w:pStyle w:val="Normal"/>
        <w:jc w:val="both"/>
        <w:rPr>
          <w:b/>
          <w:b/>
        </w:rPr>
      </w:pPr>
      <w:r>
        <w:rPr>
          <w:b/>
        </w:rPr>
        <w:t xml:space="preserve">     </w:t>
      </w:r>
      <w:r>
        <w:rPr>
          <w:b/>
        </w:rPr>
        <w:t>Как попасть на вписку:</w:t>
      </w:r>
    </w:p>
    <w:p>
      <w:pPr>
        <w:pStyle w:val="Normal"/>
        <w:numPr>
          <w:ilvl w:val="0"/>
          <w:numId w:val="3"/>
        </w:numPr>
        <w:jc w:val="both"/>
        <w:rPr/>
      </w:pPr>
      <w:r>
        <w:rPr/>
        <w:t>приглашение организатора «вписки»;</w:t>
      </w:r>
    </w:p>
    <w:p>
      <w:pPr>
        <w:pStyle w:val="Normal"/>
        <w:numPr>
          <w:ilvl w:val="0"/>
          <w:numId w:val="3"/>
        </w:numPr>
        <w:jc w:val="both"/>
        <w:rPr/>
      </w:pPr>
      <w:r>
        <w:rPr/>
        <w:t>приглашение одного из гостей «вписки»;</w:t>
      </w:r>
    </w:p>
    <w:p>
      <w:pPr>
        <w:pStyle w:val="Normal"/>
        <w:numPr>
          <w:ilvl w:val="0"/>
          <w:numId w:val="3"/>
        </w:numPr>
        <w:jc w:val="both"/>
        <w:rPr/>
      </w:pPr>
      <w:r>
        <w:rPr/>
        <w:t>попроситься самостоятельно (подписаться) в соц.сетях Интернета.</w:t>
      </w:r>
    </w:p>
    <w:p>
      <w:pPr>
        <w:pStyle w:val="Normal"/>
        <w:jc w:val="both"/>
        <w:rPr/>
      </w:pPr>
      <w:r>
        <w:rPr/>
      </w:r>
    </w:p>
    <w:p>
      <w:pPr>
        <w:pStyle w:val="Normal"/>
        <w:jc w:val="both"/>
        <w:rPr/>
      </w:pPr>
      <w:r>
        <w:rPr/>
        <w:t xml:space="preserve">     </w:t>
      </w:r>
      <w:r>
        <w:rPr>
          <w:b/>
        </w:rPr>
        <w:t>Группа «Вписка Ковров»</w:t>
      </w:r>
      <w:r>
        <w:rPr/>
        <w:t xml:space="preserve"> в соц.сети «ВК» существует с июля 2015 года (!).  Здесь мы встречаем такие предложения и просьбы:</w:t>
      </w:r>
    </w:p>
    <w:p>
      <w:pPr>
        <w:pStyle w:val="Normal"/>
        <w:jc w:val="both"/>
        <w:rPr/>
      </w:pPr>
      <w:r>
        <w:rPr/>
        <w:t>- «Ищу с кем познакомиться, пообщаться. Кто желает – пишите мне, можно придумать что-то поинтереснее общения».</w:t>
      </w:r>
    </w:p>
    <w:p>
      <w:pPr>
        <w:pStyle w:val="Normal"/>
        <w:jc w:val="both"/>
        <w:rPr/>
      </w:pPr>
      <w:r>
        <w:rPr/>
        <w:t>- «Впишу».</w:t>
      </w:r>
    </w:p>
    <w:p>
      <w:pPr>
        <w:pStyle w:val="Normal"/>
        <w:jc w:val="both"/>
        <w:rPr/>
      </w:pPr>
      <w:r>
        <w:rPr/>
        <w:t>- «Впишем двух девчонок».</w:t>
      </w:r>
    </w:p>
    <w:p>
      <w:pPr>
        <w:pStyle w:val="Normal"/>
        <w:jc w:val="both"/>
        <w:rPr/>
      </w:pPr>
      <w:r>
        <w:rPr/>
        <w:t>- «Впишем девушек! Квартира, выпивка, кальян, веселье. С вас только хорошее настроение. Заберем на машине» (на жаргоне подобные «вписки» называются «снять девчонок»).</w:t>
      </w:r>
    </w:p>
    <w:p>
      <w:pPr>
        <w:pStyle w:val="Normal"/>
        <w:jc w:val="both"/>
        <w:rPr/>
      </w:pPr>
      <w:r>
        <w:rPr/>
        <w:t>- «Впишите на выходные».</w:t>
      </w:r>
    </w:p>
    <w:p>
      <w:pPr>
        <w:pStyle w:val="Normal"/>
        <w:jc w:val="both"/>
        <w:rPr/>
      </w:pPr>
      <w:r>
        <w:rPr/>
        <w:t>- «Есть вписка на сегодня».</w:t>
      </w:r>
    </w:p>
    <w:p>
      <w:pPr>
        <w:pStyle w:val="Normal"/>
        <w:jc w:val="both"/>
        <w:rPr/>
      </w:pPr>
      <w:r>
        <w:rPr/>
        <w:t>- «Сигареты оптом. Алкоголь оптом».</w:t>
      </w:r>
    </w:p>
    <w:p>
      <w:pPr>
        <w:pStyle w:val="Normal"/>
        <w:jc w:val="both"/>
        <w:rPr/>
      </w:pPr>
      <w:r>
        <w:rPr/>
        <w:t>- «Ищу девушку на вписку, сделаю куни» (кунилингус).</w:t>
      </w:r>
    </w:p>
    <w:p>
      <w:pPr>
        <w:pStyle w:val="Normal"/>
        <w:jc w:val="both"/>
        <w:rPr/>
      </w:pPr>
      <w:r>
        <w:rPr/>
        <w:t>- «Девчонки, впишите мальчишку на ночь в субботу, всё с меня».</w:t>
      </w:r>
    </w:p>
    <w:p>
      <w:pPr>
        <w:pStyle w:val="Normal"/>
        <w:jc w:val="both"/>
        <w:rPr/>
      </w:pPr>
      <w:r>
        <w:rPr/>
        <w:t>- «Хочу пошалить, ищу партнера для виртика» («вирт» - виртуальный секс по скайпу).</w:t>
      </w:r>
    </w:p>
    <w:p>
      <w:pPr>
        <w:pStyle w:val="Normal"/>
        <w:jc w:val="both"/>
        <w:rPr/>
      </w:pPr>
      <w:r>
        <w:rPr/>
        <w:t>- «Гетеро пара МЖ ищет М для общения и приятного продолжения».</w:t>
      </w:r>
    </w:p>
    <w:p>
      <w:pPr>
        <w:pStyle w:val="Normal"/>
        <w:jc w:val="both"/>
        <w:rPr/>
      </w:pPr>
      <w:r>
        <w:rPr/>
        <w:t>- «Красивая девушка ищет мужчину, чтобы подарить ему незабываемое время страстной любви» (то есть откровенные предложения сексуальных услуг чередуются с более замаскированными).</w:t>
      </w:r>
    </w:p>
    <w:p>
      <w:pPr>
        <w:pStyle w:val="Normal"/>
        <w:jc w:val="both"/>
        <w:rPr/>
      </w:pPr>
      <w:r>
        <w:rPr/>
        <w:t xml:space="preserve">     </w:t>
      </w:r>
      <w:r>
        <w:rPr/>
        <w:t>Анализ информации «Вписка Ковров» раскрывает одну из причин распространенности вписок – неорганизованность досуга. Вот иллюстрации:</w:t>
      </w:r>
    </w:p>
    <w:p>
      <w:pPr>
        <w:pStyle w:val="Normal"/>
        <w:jc w:val="both"/>
        <w:rPr/>
      </w:pPr>
      <w:r>
        <w:rPr/>
        <w:t>- «Я веселая и раскрепащенная (орфография в этой группе очень страдает) девушка, ищу себе парня для проведения свободного времени».</w:t>
      </w:r>
    </w:p>
    <w:p>
      <w:pPr>
        <w:pStyle w:val="Normal"/>
        <w:jc w:val="both"/>
        <w:rPr/>
      </w:pPr>
      <w:r>
        <w:rPr/>
        <w:t>- «Доброго времени суток (сообщение в 23.22). Мальчики, кто спасет от скуки. Приветик всем. Впишу».</w:t>
      </w:r>
    </w:p>
    <w:p>
      <w:pPr>
        <w:pStyle w:val="Normal"/>
        <w:jc w:val="both"/>
        <w:rPr/>
      </w:pPr>
      <w:r>
        <w:rPr/>
        <w:t>- «Приветик. Скучно немножко… Одна дома, пишите мальчики, проведем весело время».</w:t>
      </w:r>
    </w:p>
    <w:p>
      <w:pPr>
        <w:pStyle w:val="Normal"/>
        <w:jc w:val="both"/>
        <w:rPr/>
      </w:pPr>
      <w:r>
        <w:rPr/>
        <w:t>- «Хочу познакомится и провести класно время» (явно малолетняя).</w:t>
      </w:r>
    </w:p>
    <w:p>
      <w:pPr>
        <w:pStyle w:val="Normal"/>
        <w:jc w:val="both"/>
        <w:rPr/>
      </w:pPr>
      <w:r>
        <w:rPr/>
        <w:t>- «Мальчики! Я скучаю! Хочу пошалить с кем-нибудь по вебке».</w:t>
      </w:r>
    </w:p>
    <w:p>
      <w:pPr>
        <w:pStyle w:val="Normal"/>
        <w:jc w:val="both"/>
        <w:rPr/>
      </w:pPr>
      <w:r>
        <w:rPr/>
        <w:t>- «Очень скучаю, хочу расслабиться на вебку».</w:t>
      </w:r>
    </w:p>
    <w:p>
      <w:pPr>
        <w:pStyle w:val="Normal"/>
        <w:jc w:val="both"/>
        <w:rPr/>
      </w:pPr>
      <w:r>
        <w:rPr/>
      </w:r>
    </w:p>
    <w:p>
      <w:pPr>
        <w:pStyle w:val="Normal"/>
        <w:jc w:val="both"/>
        <w:rPr/>
      </w:pPr>
      <w:r>
        <w:rPr/>
        <w:t xml:space="preserve">     </w:t>
      </w:r>
      <w:r>
        <w:rPr/>
        <w:t xml:space="preserve">Группа </w:t>
      </w:r>
      <w:r>
        <w:rPr>
          <w:b/>
        </w:rPr>
        <w:t>«Пошли гулять, Ковров»</w:t>
      </w:r>
      <w:r>
        <w:rPr/>
        <w:t xml:space="preserve"> действует с 2017 г.: «Здесь вы можете найти с кем погулять по Коврову, сходить в кино, на вписку». Встречаем такие сообщения:</w:t>
      </w:r>
    </w:p>
    <w:p>
      <w:pPr>
        <w:pStyle w:val="Normal"/>
        <w:jc w:val="both"/>
        <w:rPr/>
      </w:pPr>
      <w:r>
        <w:rPr/>
        <w:t>- «Пошли гулять, нас пятеро, ходим по подъездам, нам желательно девчонку».</w:t>
      </w:r>
    </w:p>
    <w:p>
      <w:pPr>
        <w:pStyle w:val="Normal"/>
        <w:jc w:val="both"/>
        <w:rPr/>
      </w:pPr>
      <w:r>
        <w:rPr/>
        <w:t>- «Девушки, поехали, покатаемся!».</w:t>
      </w:r>
    </w:p>
    <w:p>
      <w:pPr>
        <w:pStyle w:val="Normal"/>
        <w:jc w:val="both"/>
        <w:rPr/>
      </w:pPr>
      <w:r>
        <w:rPr/>
      </w:r>
    </w:p>
    <w:p>
      <w:pPr>
        <w:pStyle w:val="Normal"/>
        <w:jc w:val="center"/>
        <w:rPr>
          <w:b/>
          <w:b/>
          <w:u w:val="single"/>
        </w:rPr>
      </w:pPr>
      <w:r>
        <w:rPr>
          <w:b/>
          <w:u w:val="single"/>
        </w:rPr>
        <w:t>Проблемы профилактики</w:t>
      </w:r>
    </w:p>
    <w:p>
      <w:pPr>
        <w:pStyle w:val="Normal"/>
        <w:jc w:val="both"/>
        <w:rPr>
          <w:b/>
          <w:b/>
          <w:u w:val="single"/>
        </w:rPr>
      </w:pPr>
      <w:r>
        <w:rPr>
          <w:b/>
          <w:u w:val="single"/>
        </w:rPr>
      </w:r>
    </w:p>
    <w:p>
      <w:pPr>
        <w:pStyle w:val="Normal"/>
        <w:jc w:val="both"/>
        <w:rPr/>
      </w:pPr>
      <w:r>
        <w:rPr/>
        <w:t xml:space="preserve">      </w:t>
      </w:r>
      <w:r>
        <w:rPr/>
        <w:t>В Москве предлагали запретить «вписки», что практически невозможно. Один депутат Гос.Думы предложил блокировать группы в соц.сетях, приглашающие на «вписку», что также бессмысленно. Эти неэффективные меры не могут заменить антиалкогольного,  полового и правового воспитания, компенсировать неорганизованность молодежного досуга, стать гарантом здорового образа жизни. Невозможно запретить неформальное общение, которое всегда будет естественным приоритетом подростков и молодежи. Недаром даже в практике КДНиЗП администрации г.Коврова уже рассматривались материалы о «вписках», в которых предпочли участвовать малолетние девочки, сбежав с культурно-массового мероприятия учебного коллектива.</w:t>
      </w:r>
    </w:p>
    <w:p>
      <w:pPr>
        <w:pStyle w:val="Normal"/>
        <w:jc w:val="both"/>
        <w:rPr/>
      </w:pPr>
      <w:r>
        <w:rPr/>
        <w:t xml:space="preserve">     </w:t>
      </w:r>
      <w:r>
        <w:rPr/>
        <w:t xml:space="preserve">Кроме правового комментария   «вписок» в разъяснительной работе необходимо показывать обратную сторону этого «веселого мероприятия». Большинство «вписок» изначально планируются (негласно подразумеваются) как групповые пьянки и свободные половые контакты, хотя поначалу молодые люди имеют другие мотивы и придерживаются неких условностей. Причем подобные свободные половые контакты носят угрозу для обеих сторон. Неопытные юноши провоцируются неразумными раскованными действиями таких же неопытных девчонок, после чего вдруг становятся фигурантами уголовных дел. Педагоги, родители должны разъяснять молодым людям, что «возраст сексуального согласия» - это не только юридическое понятие. </w:t>
      </w:r>
    </w:p>
    <w:p>
      <w:pPr>
        <w:pStyle w:val="Normal"/>
        <w:jc w:val="both"/>
        <w:rPr/>
      </w:pPr>
      <w:r>
        <w:rPr/>
        <w:t xml:space="preserve">      </w:t>
      </w:r>
      <w:r>
        <w:rPr/>
        <w:t>Часто «вписки» превращаются в издевательство на тем, кто уснул первым или первым оказался в неадекватном состоянии алкогольного (наркотического) опьянения. Фотографии и видео об этих «самых веселых» моментах «вписок» транслируются в соц.сетях Интернета, что усугубляет психологическую травму жертвы.</w:t>
      </w:r>
    </w:p>
    <w:p>
      <w:pPr>
        <w:pStyle w:val="Normal"/>
        <w:jc w:val="both"/>
        <w:rPr/>
      </w:pPr>
      <w:r>
        <w:rPr/>
        <w:t xml:space="preserve">      </w:t>
      </w:r>
      <w:r>
        <w:rPr/>
        <w:t>Известно, что «вписки» (информация о них в соц.сетях) контролируются наркодельцами в целях сбыта «товара» в молодежной среде. На «вписках» отбираются (вербуются) и кандидаты в проститутки.</w:t>
      </w:r>
    </w:p>
    <w:p>
      <w:pPr>
        <w:pStyle w:val="Normal"/>
        <w:jc w:val="both"/>
        <w:rPr/>
      </w:pPr>
      <w:r>
        <w:rPr/>
        <w:t xml:space="preserve">     </w:t>
      </w:r>
      <w:r>
        <w:rPr/>
        <w:t>Примеры популярных в последнее время книг «50 ДДМС» С.Крамер («50 дней до моего самоубийства», позиционируется как самая популярная рукопись Рунета) и «Зеленый подъезд» Т.Веденской показывают, что «вписки» становятся этапом в жизни девушек, вставших на путь суицидальных мыслей и суицидального поведения. Так, например, проявившая суицидальное настроение в январе 2018-го года студентка ковровского колледжа является подписчиком «ВКонтакте» группы «Тусовки сила, любовь могила».</w:t>
      </w:r>
    </w:p>
    <w:p>
      <w:pPr>
        <w:pStyle w:val="Normal"/>
        <w:jc w:val="both"/>
        <w:rPr/>
      </w:pPr>
      <w:r>
        <w:rPr/>
        <w:t xml:space="preserve">    </w:t>
      </w:r>
      <w:r>
        <w:rPr/>
        <w:t xml:space="preserve">Профилактируя проблему «вписок», необходимо делать </w:t>
      </w:r>
      <w:r>
        <w:rPr>
          <w:b/>
        </w:rPr>
        <w:t>акценты на следующих направлениях:</w:t>
      </w:r>
    </w:p>
    <w:p>
      <w:pPr>
        <w:pStyle w:val="Normal"/>
        <w:numPr>
          <w:ilvl w:val="0"/>
          <w:numId w:val="2"/>
        </w:numPr>
        <w:jc w:val="both"/>
        <w:rPr/>
      </w:pPr>
      <w:r>
        <w:rPr/>
        <w:t>разъяснительная работа с учащимися и их родителями в контексте защиты прав несовершеннолетних как потенциальных жертв  преступлений, предусмотренных ст.150,151 и 230 УК РФ, жертв половых преступлений и как вовлекаемых в участие в таких преступлениях;</w:t>
      </w:r>
    </w:p>
    <w:p>
      <w:pPr>
        <w:pStyle w:val="Normal"/>
        <w:numPr>
          <w:ilvl w:val="0"/>
          <w:numId w:val="2"/>
        </w:numPr>
        <w:jc w:val="both"/>
        <w:rPr/>
      </w:pPr>
      <w:r>
        <w:rPr/>
        <w:t>разъяснительная работа по так называемому «комендантскому часу» для несовершеннолетних</w:t>
      </w:r>
      <w:r>
        <w:rPr>
          <w:b/>
        </w:rPr>
        <w:t xml:space="preserve"> (</w:t>
      </w:r>
      <w:r>
        <w:rPr/>
        <w:t>ст.3.1 закона Владимирской области № 193 от 2006 года «О мерах по защите нравственности и здоровья детей во Владимирской области»);</w:t>
      </w:r>
    </w:p>
    <w:p>
      <w:pPr>
        <w:pStyle w:val="Normal"/>
        <w:numPr>
          <w:ilvl w:val="0"/>
          <w:numId w:val="2"/>
        </w:numPr>
        <w:jc w:val="both"/>
        <w:rPr/>
      </w:pPr>
      <w:r>
        <w:rPr/>
        <w:t>на родительских собраниях подробно довести проблематику «вписок» и роль родителей в профилактике «вписок»;</w:t>
      </w:r>
    </w:p>
    <w:p>
      <w:pPr>
        <w:pStyle w:val="Normal"/>
        <w:numPr>
          <w:ilvl w:val="0"/>
          <w:numId w:val="2"/>
        </w:numPr>
        <w:jc w:val="both"/>
        <w:rPr/>
      </w:pPr>
      <w:r>
        <w:rPr/>
        <w:t>изучение социума микрорайона школы, направление в ОМВД РФ «Ковровский» информаций о ставших известными притонах, местах концентрации несовершеннолетних, которые используются для «вписок»;</w:t>
      </w:r>
    </w:p>
    <w:p>
      <w:pPr>
        <w:pStyle w:val="Normal"/>
        <w:numPr>
          <w:ilvl w:val="0"/>
          <w:numId w:val="2"/>
        </w:numPr>
        <w:jc w:val="both"/>
        <w:rPr/>
      </w:pPr>
      <w:r>
        <w:rPr/>
        <w:t>мониторинг социальных сетей с особым акцентом на «вписках»;</w:t>
      </w:r>
    </w:p>
    <w:p>
      <w:pPr>
        <w:pStyle w:val="Normal"/>
        <w:numPr>
          <w:ilvl w:val="0"/>
          <w:numId w:val="2"/>
        </w:numPr>
        <w:jc w:val="both"/>
        <w:rPr/>
      </w:pPr>
      <w:r>
        <w:rPr/>
        <w:t>эффективная и не формальная организация досуга несовершеннолетних, чтобы ребенок делал правильный выбор (по личной значимости) – школьное мероприятие (занятие в секции, кружке) или «вписка»;</w:t>
      </w:r>
    </w:p>
    <w:p>
      <w:pPr>
        <w:pStyle w:val="Normal"/>
        <w:numPr>
          <w:ilvl w:val="0"/>
          <w:numId w:val="2"/>
        </w:numPr>
        <w:jc w:val="both"/>
        <w:rPr/>
      </w:pPr>
      <w:r>
        <w:rPr/>
        <w:t>отслеживание контингента учащихся, посещающих «вписки», как «группы риска», подключение к воспитательной работе с ними (по возможностям школы, колледжа) специалистов в сфере антиалкогольного и полового воспитания.</w:t>
      </w:r>
    </w:p>
    <w:p>
      <w:pPr>
        <w:pStyle w:val="Normal"/>
        <w:jc w:val="both"/>
        <w:rPr/>
      </w:pPr>
      <w:r>
        <w:rPr/>
      </w:r>
    </w:p>
    <w:p>
      <w:pPr>
        <w:pStyle w:val="Normal"/>
        <w:jc w:val="center"/>
        <w:rPr>
          <w:b/>
          <w:b/>
          <w:u w:val="single"/>
        </w:rPr>
      </w:pPr>
      <w:r>
        <w:rPr>
          <w:b/>
          <w:u w:val="single"/>
        </w:rPr>
        <w:t>Проблема полового воспитания</w:t>
      </w:r>
    </w:p>
    <w:p>
      <w:pPr>
        <w:pStyle w:val="Normal"/>
        <w:jc w:val="both"/>
        <w:rPr>
          <w:b/>
          <w:b/>
          <w:u w:val="single"/>
        </w:rPr>
      </w:pPr>
      <w:r>
        <w:rPr>
          <w:b/>
          <w:u w:val="single"/>
        </w:rPr>
      </w:r>
    </w:p>
    <w:p>
      <w:pPr>
        <w:pStyle w:val="Normal"/>
        <w:jc w:val="both"/>
        <w:rPr/>
      </w:pPr>
      <w:r>
        <w:rPr/>
        <w:t xml:space="preserve">     </w:t>
      </w:r>
      <w:r>
        <w:rPr/>
        <w:t>Сложно определить, когда надо начинать половое воспитание девочек. В последнее время в комиссию по делам несовершеннолетних и защите их прав стали часто поступать материалы и информации об употреблении алкоголя и о вступлении в половые связи несовершеннолетними девочками в возрасте 12-13 лет, в том числе на «вписках». Необычно слышать на рассмотрении дел в КДНиЗП такие объяснения малолетних девочек: «Мы с пацанами взяли бухла, пошли на хату…». На заседании КДНиЗП одна из таких девочек на наш вопрос: «Зачем ты разделась в разговоре по скайпу перед взрослым мужчиной?» ответила: «Так он же сказал, что любит меня!». То есть профилактика в их случаях должна была проводиться как минимум в возрасте 10-11 лет. А может, еще раньше? В начале 2017-го года 10-летняя солистка младшей группы популярного российского танцевального коллектива «Тодес»  выложила в Интернете видео своего полного обнажения в ванной комнате, объяснив это желанием приобрести известность, погоней за «лайками». Однако кадры этого «горячего» видео свидетельствуют о том, что девочка с удовольствием демонстрировала свое тело в стиле стандартных порнороликов (проявив знакомство с ними), получая реальное удовольствие от своего нарциссизма. Ванна давно стала «кабинетом самопознания» современных девушек. Известно, что большинство мальчиков-подростков (и практически все девочки) страдают от дисморфобии – представлений о недостатках своего тела и своей внешности, постоянных мыслей об этом. Даже внешне привлекательная и уверенная в этом девочка нуждается в подтверждении своей привлекательности со стороны.</w:t>
      </w:r>
    </w:p>
    <w:p>
      <w:pPr>
        <w:pStyle w:val="Normal"/>
        <w:jc w:val="both"/>
        <w:rPr/>
      </w:pPr>
      <w:r>
        <w:rPr/>
        <w:t xml:space="preserve">     </w:t>
      </w:r>
      <w:r>
        <w:rPr/>
        <w:t>В отношении указанной выше танцовщицы вспоминается анекдот:</w:t>
      </w:r>
    </w:p>
    <w:p>
      <w:pPr>
        <w:pStyle w:val="Normal"/>
        <w:jc w:val="both"/>
        <w:rPr/>
      </w:pPr>
      <w:r>
        <w:rPr/>
        <w:t>«- Кристина, ты вся такая стройная, грациозная. Как это тебе удается?</w:t>
      </w:r>
    </w:p>
    <w:p>
      <w:pPr>
        <w:pStyle w:val="Normal"/>
        <w:jc w:val="both"/>
        <w:rPr/>
      </w:pPr>
      <w:r>
        <w:rPr/>
        <w:t>- Я занимаюсь народными танцами.</w:t>
      </w:r>
    </w:p>
    <w:p>
      <w:pPr>
        <w:pStyle w:val="Normal"/>
        <w:jc w:val="both"/>
        <w:rPr/>
      </w:pPr>
      <w:r>
        <w:rPr/>
        <w:t>- Какими?</w:t>
      </w:r>
    </w:p>
    <w:p>
      <w:pPr>
        <w:pStyle w:val="Normal"/>
        <w:jc w:val="both"/>
        <w:rPr/>
      </w:pPr>
      <w:r>
        <w:rPr/>
        <w:t>- Стриптизом.</w:t>
      </w:r>
    </w:p>
    <w:p>
      <w:pPr>
        <w:pStyle w:val="Normal"/>
        <w:jc w:val="both"/>
        <w:rPr/>
      </w:pPr>
      <w:r>
        <w:rPr/>
        <w:t>- Разве стриптиз – это народный танец?</w:t>
      </w:r>
    </w:p>
    <w:p>
      <w:pPr>
        <w:pStyle w:val="Normal"/>
        <w:jc w:val="both"/>
        <w:rPr/>
      </w:pPr>
      <w:r>
        <w:rPr/>
        <w:t>- Ну, не знаю. Народу нравится».</w:t>
      </w:r>
    </w:p>
    <w:p>
      <w:pPr>
        <w:pStyle w:val="Normal"/>
        <w:jc w:val="both"/>
        <w:rPr/>
      </w:pPr>
      <w:r>
        <w:rPr/>
        <w:t xml:space="preserve">     </w:t>
      </w:r>
      <w:r>
        <w:rPr/>
        <w:t xml:space="preserve">Лукреция Борджиа (дочь римского папы, </w:t>
      </w:r>
      <w:r>
        <w:rPr>
          <w:lang w:val="en-US"/>
        </w:rPr>
        <w:t>XV</w:t>
      </w:r>
      <w:r>
        <w:rPr/>
        <w:t>-</w:t>
      </w:r>
      <w:r>
        <w:rPr>
          <w:lang w:val="en-US"/>
        </w:rPr>
        <w:t>XVI</w:t>
      </w:r>
      <w:r>
        <w:rPr/>
        <w:t xml:space="preserve"> в., девочка из скандально известного семейства) писала в своем дневнике: «В 11 лет, когда была заключена первая помолвка, я вся состояла из одних углов». Сейчас другое время – время акселератов. Психологи отмечают, что нежность и потребность в ней к 11-ти годам у девочек достигает своей вершины. Педофилы знают о таких особенностях малолетних. Один психолог в  дискуссионной телепередаче о подобных случаях «вписок» сказал, что «11-летняя девочка – это сплошная эрогенная зона». А вот впечатления Алисы (героини «Зеленого подъезда») в момент первого полового контакта: «Я не знаю, где мои эрогенные зоны, но мне казалось, что они в тот день были везде».</w:t>
      </w:r>
    </w:p>
    <w:p>
      <w:pPr>
        <w:pStyle w:val="Normal"/>
        <w:jc w:val="both"/>
        <w:rPr/>
      </w:pPr>
      <w:r>
        <w:rPr/>
        <w:t xml:space="preserve">     </w:t>
      </w:r>
      <w:r>
        <w:rPr/>
        <w:t xml:space="preserve">Многие малолетние девочки ищут нежности и любви на стороне, потому что недополучают их в семье; напротив, чувствуют пренебрежение со стороны родителей, даже в относительно благополучных семьях. Американский психолог К.Хорни в книге «Психология женщины» отмечала: «Одним из признаков невротической потребности в любви является крайняя чувствительность к отвержению. Дети тоже могут быть невротиками. Невротическая потребность в любви тем с большей готовностью принимает сексуальные формы, чем более нарушены эмоциональные отношения с другими людьми. В таких случаях сексуальность является единственным мостиком к другим людям». Девчонка, идя на «вписку», точно знает, что ей обеспечено усиленное внимание со стороны парней. </w:t>
      </w:r>
    </w:p>
    <w:p>
      <w:pPr>
        <w:pStyle w:val="Normal"/>
        <w:jc w:val="both"/>
        <w:rPr/>
      </w:pPr>
      <w:r>
        <w:rPr/>
        <w:t xml:space="preserve">     </w:t>
      </w:r>
      <w:r>
        <w:rPr/>
        <w:t>Характерной чертой подростковой сексуальности выступает разобщенность эротического влечения и влечения к нежности, грубо говоря, любви и секса.   Интернет, кино, телевидение с их технически могущественной пропагандой сексуального наслаждения, отделенного от любви, усиливает эту тенденцию. Главная причина, по которой впоследствии 30 % взрослых мужчин не способны на романтическую любовь – неспособность к идеализации той или иной женщины, неспособность воспринимать ее как лучшую, исключительную, единственную. Одна из причин этого – недостаточное эмоциональное развитие таких молодых людей. Под эмоциональным теплом они подразумевают физические ласки и секс.</w:t>
      </w:r>
    </w:p>
    <w:p>
      <w:pPr>
        <w:pStyle w:val="Normal"/>
        <w:jc w:val="both"/>
        <w:rPr/>
      </w:pPr>
      <w:r>
        <w:rPr/>
        <w:t xml:space="preserve">     </w:t>
      </w:r>
      <w:r>
        <w:rPr/>
        <w:t>Еще одна точка зрения: одной из причин свободного поведения девочек в общении с противоположным полом (в скайпе, на «вписках») может выступать чувство вины и комплекс неполноценности в связи с активной мастурбацией. Ш.Радо, сексолог начала ХХ-го века, прокомментировал: «Девочка, до сих удовлетворенная выходом своей сексуальности, с открытием пениса лишается особого удовольствия от мастурбации». Известный современный советский и российский сексолог И.Кон отмечает в книге «Мальчик – отец мужчины»: «В России, где сексуальное образование отсутствует, мастурбационная тревожность сильнее».</w:t>
      </w:r>
    </w:p>
    <w:p>
      <w:pPr>
        <w:pStyle w:val="Normal"/>
        <w:jc w:val="both"/>
        <w:rPr/>
      </w:pPr>
      <w:r>
        <w:rPr/>
        <w:t xml:space="preserve">     </w:t>
      </w:r>
      <w:r>
        <w:rPr/>
        <w:t>К.Хорни сделала вывод по проблеме полового воспитания девочек: «Любая профилактическая мера, предпринятая в период полового созревания, например, просвещение по поводу менструаций, носит слишком запоздалый характер. Просвещение воспринимается на интеллектуальном уровне и не достигает затаенных инфантильных переживаний и страхов. Профилактика может быть действенной лишь в том случае, если она начинается с первых дней жизни».</w:t>
      </w:r>
    </w:p>
    <w:p>
      <w:pPr>
        <w:pStyle w:val="Normal"/>
        <w:jc w:val="both"/>
        <w:rPr/>
      </w:pPr>
      <w:r>
        <w:rPr/>
        <w:t xml:space="preserve">     </w:t>
      </w:r>
      <w:r>
        <w:rPr/>
        <w:t>Если же говорить о мальчиках, для многих из которых эротические забавы на «вписках» становятся сексуальным дебютом, уместно процитировать книгу российского сексолога А. Полеева «Трудный подросток глазами сексолога»: «Начинать интимную жизнь с малознакомой девушкой, чаще всего – в состоянии опьянения, уединившись, но с большой компанией сверстников за стеной – что может быть хуже для 15-17-летнего мальчика? В таких условиях – точнее, при полном их отсутствии – не каждый взрослый мужчина окажется, что называется, на высоте, куда уж дебютанту. Конечно, алкоголь придал и мальчику, и девочке определенную смелость, раскованность, но одновременно нарушил нормальное сексуальное функционирование организма». «Вписки» могут отразиться на сексуальном здоровье молодого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17:00Z</dcterms:created>
  <dc:creator>user</dc:creator>
  <dc:description/>
  <cp:keywords/>
  <dc:language>en-US</dc:language>
  <cp:lastModifiedBy>Кустова</cp:lastModifiedBy>
  <cp:lastPrinted>2017-03-26T00:25:00Z</cp:lastPrinted>
  <dcterms:modified xsi:type="dcterms:W3CDTF">2018-03-16T07:04:00Z</dcterms:modified>
  <cp:revision>919</cp:revision>
  <dc:subject/>
  <dc:title/>
</cp:coreProperties>
</file>