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оловое воспитание</w:t>
      </w:r>
    </w:p>
    <w:p>
      <w:pPr>
        <w:pStyle w:val="Normal"/>
        <w:jc w:val="center"/>
        <w:rPr>
          <w:b/>
          <w:b/>
          <w:u w:val="single"/>
        </w:rPr>
      </w:pPr>
      <w:r>
        <w:rPr>
          <w:b/>
          <w:u w:val="single"/>
        </w:rPr>
      </w:r>
    </w:p>
    <w:p>
      <w:pPr>
        <w:pStyle w:val="Normal"/>
        <w:ind w:left="720" w:hanging="0"/>
        <w:jc w:val="center"/>
        <w:rPr>
          <w:b/>
          <w:b/>
          <w:u w:val="single"/>
        </w:rPr>
      </w:pPr>
      <w:r>
        <w:rPr>
          <w:b/>
          <w:u w:val="single"/>
        </w:rPr>
        <w:t>Книга «Трудный подросток глазами сексолога»</w:t>
      </w:r>
    </w:p>
    <w:p>
      <w:pPr>
        <w:pStyle w:val="Normal"/>
        <w:ind w:left="720" w:hanging="0"/>
        <w:jc w:val="center"/>
        <w:rPr/>
      </w:pPr>
      <w:r>
        <w:rPr/>
        <w:t>Александр Полеев, известный врач-сексолог, психотерапевт.</w:t>
      </w:r>
    </w:p>
    <w:p>
      <w:pPr>
        <w:pStyle w:val="Normal"/>
        <w:ind w:left="720" w:hanging="0"/>
        <w:jc w:val="center"/>
        <w:rPr/>
      </w:pPr>
      <w:r>
        <w:rPr/>
        <w:t xml:space="preserve"> </w:t>
      </w:r>
      <w:r>
        <w:rPr/>
        <w:t>Акцент книги сделан на половом воспитании мальчиков.</w:t>
      </w:r>
    </w:p>
    <w:p>
      <w:pPr>
        <w:pStyle w:val="Normal"/>
        <w:jc w:val="both"/>
        <w:rPr/>
      </w:pPr>
      <w:r>
        <w:rPr/>
      </w:r>
    </w:p>
    <w:p>
      <w:pPr>
        <w:pStyle w:val="Normal"/>
        <w:numPr>
          <w:ilvl w:val="0"/>
          <w:numId w:val="5"/>
        </w:numPr>
        <w:jc w:val="center"/>
        <w:rPr>
          <w:u w:val="single"/>
        </w:rPr>
      </w:pPr>
      <w:r>
        <w:rPr>
          <w:u w:val="single"/>
        </w:rPr>
        <w:t>Особенности психосексуального развития</w:t>
      </w:r>
    </w:p>
    <w:p>
      <w:pPr>
        <w:pStyle w:val="Normal"/>
        <w:jc w:val="both"/>
        <w:rPr>
          <w:u w:val="single"/>
        </w:rPr>
      </w:pPr>
      <w:r>
        <w:rPr>
          <w:u w:val="single"/>
        </w:rPr>
      </w:r>
    </w:p>
    <w:p>
      <w:pPr>
        <w:pStyle w:val="Normal"/>
        <w:jc w:val="both"/>
        <w:rPr>
          <w:b/>
          <w:b/>
        </w:rPr>
      </w:pPr>
      <w:r>
        <w:rPr/>
        <w:t xml:space="preserve">     </w:t>
      </w:r>
      <w:r>
        <w:rPr/>
        <w:t xml:space="preserve">Современные подростки вступают в пубертатный период намного раньше, чем это было 50-60 лет назад. Им стало все сложнее справляться с нахлынувшими на них новыми физическими ощущениями и желаниями.      </w:t>
      </w:r>
      <w:r>
        <w:rPr>
          <w:b/>
        </w:rPr>
        <w:t xml:space="preserve">На родителях лежит ответственная миссия – провести своего сына сквозь гормональные бури пубертата, а для этого они должны быть вооружены знаниями психики тинэйджера (об особенностях характера и поведения подростков, о подростковой субкультуре и подростковом сообществе, в котором пребывает конкретный ребенок), навыками общения с ним, эффективными способами воздействия на него. </w:t>
      </w:r>
      <w:r>
        <w:rPr/>
        <w:t xml:space="preserve">Настоящими знаниями о жизни тинэйджеров, об их проблемах и трудностях, об их тайнах и секретах обладают, конечно же, только подростковые врачи-психотерапевты и врачи-сексологи. </w:t>
      </w:r>
      <w:r>
        <w:rPr>
          <w:b/>
        </w:rPr>
        <w:t>Тем родителям, кто не воспользовался периодом препубертата для формирования доверительных отношений с сыном, в дальнейшем придется ох как трудно.</w:t>
      </w:r>
    </w:p>
    <w:p>
      <w:pPr>
        <w:pStyle w:val="Normal"/>
        <w:jc w:val="both"/>
        <w:rPr/>
      </w:pPr>
      <w:r>
        <w:rPr/>
        <w:t xml:space="preserve">     </w:t>
      </w:r>
      <w:r>
        <w:rPr/>
        <w:t>Все сложнее стало родителям и педагогам благополучно провести подростка через многочисленные ловушки и опасности подросткового возраста. Это, конечно же, Интернет с его сверхразвитой порнографией и компьютерными играми, кино и телевидение с их технически могущественной пропагандой сексуального наслаждения, физического превосходства и насилия.</w:t>
      </w:r>
    </w:p>
    <w:p>
      <w:pPr>
        <w:pStyle w:val="Normal"/>
        <w:jc w:val="both"/>
        <w:rPr/>
      </w:pPr>
      <w:r>
        <w:rPr/>
        <w:t xml:space="preserve">     </w:t>
      </w:r>
      <w:r>
        <w:rPr/>
        <w:t>Акселерация (ускорение полового созревании, увеличение физического роста непропорционально возрасту) усилила контраст: ускорились и усилились все аспекты физического, физиологического и сексуального развития мальчиков (выработка тестостерона), в то же время созревание определенных структур головного мозга в пубертате не ускорилось ни на секунду. Четыре важнейших участка мозга, отвечающие за приоритетные функции психики: оценка риска, контроль над импульсами, отставленное удовлетворение и принятие решений – никакой акселерации не подвержены. Они по-прежнему достигают полной зрелости только к 24-25 годам.</w:t>
      </w:r>
    </w:p>
    <w:p>
      <w:pPr>
        <w:pStyle w:val="Normal"/>
        <w:jc w:val="both"/>
        <w:rPr/>
      </w:pPr>
      <w:r>
        <w:rPr/>
        <w:t xml:space="preserve">    </w:t>
      </w:r>
      <w:r>
        <w:rPr/>
        <w:t xml:space="preserve">У 13-15-летнего мальчика концентрация полового гормона в крови, циркулирующей по сосудам головного мозга, в два раза выше, чем у взрослых мужчин. При таком мощном воздействии «взрослой» концентрации тестостерона на «невзрослые», незрелые структуры мозга, обуславливающие сексуальное возбуждение, мальчик периодически впадает в состояние полностью охватывающего его сексуального фантазирования в сочетании с эрекцией, от которого он отвлечься не может, что сказывается на ухудшении успеваемости  (эти особые состояния суженного сознания биохимики называют «острой тестостероновой интоксикацией», клинические психологи – «выпадением из образовательного процесса», подростковые психотерапевты – «провалом в эротические фантазии»). С 14-15 лет такие состояния случаются ежедневно, а то и несколько раз в день. Полностью эти состояния сознания исчезают только после 18-19 лет.  Из-за этих «тестостероновых бурь» мальчик не только «выпадает» из учебного процесса, но у него усиливаются и другие проявления пубертата: интенсивность мастурбации, интерес к порнографии, попытки сформировать любовные и интимные отношения с девушками, критичность к взрослым, конфликтность с родителями, реакция группировки, склонность к асоциальному и противоправному поведению. </w:t>
      </w:r>
    </w:p>
    <w:p>
      <w:pPr>
        <w:pStyle w:val="Normal"/>
        <w:jc w:val="both"/>
        <w:rPr/>
      </w:pPr>
      <w:r>
        <w:rPr/>
        <w:t xml:space="preserve">     </w:t>
      </w:r>
      <w:r>
        <w:rPr>
          <w:b/>
        </w:rPr>
        <w:t>Около 30 % подростков</w:t>
      </w:r>
      <w:r>
        <w:rPr/>
        <w:t xml:space="preserve"> относятся к группе ускоренного психосексуального развития, они «выпадают» в сексуальные фантазии чаще других, их погружение в эти фантазии длиннее, их фантазии отличаются агрессивностью. Они раньше других начинают реальную интимную жизнь, интенсивнее занимаются мастурбацией, проявляют больше интереса к порнографии, их отношения с родителями и учителями более конфликтны. </w:t>
      </w:r>
      <w:r>
        <w:rPr>
          <w:b/>
        </w:rPr>
        <w:t xml:space="preserve">Однако из рекомендаций психологов для таких подростков: нанимать репетиторов, которые будут заниматься с ними во второй половине дня, </w:t>
      </w:r>
      <w:r>
        <w:rPr/>
        <w:t xml:space="preserve">когда состояния «выпадения из действительности» наблюдаются значительно реже и их степень не столь велика. </w:t>
      </w:r>
      <w:r>
        <w:rPr>
          <w:b/>
        </w:rPr>
        <w:t xml:space="preserve">Мальчикам, у которых ускоренное психосексуальное развитие достигает уровня «гормональной катастрофы», обязательно нужно наблюдение подросткового врача-психотерапевта. </w:t>
      </w:r>
      <w:r>
        <w:rPr/>
        <w:t xml:space="preserve">Чрезмерное количество тестостерона на несколько часов превращает в вандала и агрессора любого, даже самого благополучного мальчика. А расплачиваться за эти несколько часов иногда приходится всю жизнь. </w:t>
      </w:r>
    </w:p>
    <w:p>
      <w:pPr>
        <w:pStyle w:val="Normal"/>
        <w:jc w:val="both"/>
        <w:rPr/>
      </w:pPr>
      <w:r>
        <w:rPr/>
        <w:t xml:space="preserve">     </w:t>
      </w:r>
      <w:r>
        <w:rPr>
          <w:b/>
        </w:rPr>
        <w:t>20 % мальчиков</w:t>
      </w:r>
      <w:r>
        <w:rPr/>
        <w:t xml:space="preserve"> отличаются замедленным психосексуальным развитием. Как правило, это мальчики астенического телосложения, с дефицитом массы тела. Реальную интимную жизнь они, чаще всего, начинают после 18-ти лет, что является одной из причин их определенной социальной дезадаптации в среде сверстников. Подростковая среда не одобряет «ботаников», стоящих в стороне от всеобщего интереса к противоположному полу.</w:t>
      </w:r>
    </w:p>
    <w:p>
      <w:pPr>
        <w:pStyle w:val="Normal"/>
        <w:jc w:val="both"/>
        <w:rPr>
          <w:b/>
          <w:b/>
        </w:rPr>
      </w:pPr>
      <w:r>
        <w:rPr/>
        <w:t xml:space="preserve">     </w:t>
      </w:r>
      <w:r>
        <w:rPr/>
        <w:t xml:space="preserve">Возраст наступления пубертатного периода у мальчиков неодинаков, у одних он начинается в 12 лет, у других – в 14 лет. Тестостерон выводится с мочой, его минимальное содержание в крови отмечается с 21 до 23 часов. </w:t>
      </w:r>
      <w:r>
        <w:rPr>
          <w:b/>
        </w:rPr>
        <w:t>Именно  это время (21 час.) оптимальное время для беседы с мальчиком, особенно если вы хотите высказать ему какие-то пожелания или требования.</w:t>
      </w:r>
    </w:p>
    <w:p>
      <w:pPr>
        <w:pStyle w:val="Normal"/>
        <w:jc w:val="both"/>
        <w:rPr>
          <w:b/>
          <w:b/>
        </w:rPr>
      </w:pPr>
      <w:r>
        <w:rPr>
          <w:b/>
        </w:rPr>
      </w:r>
    </w:p>
    <w:p>
      <w:pPr>
        <w:pStyle w:val="Normal"/>
        <w:numPr>
          <w:ilvl w:val="0"/>
          <w:numId w:val="5"/>
        </w:numPr>
        <w:jc w:val="center"/>
        <w:rPr>
          <w:u w:val="single"/>
        </w:rPr>
      </w:pPr>
      <w:r>
        <w:rPr>
          <w:u w:val="single"/>
        </w:rPr>
        <w:t>Из жизни подросткового сообщества</w:t>
      </w:r>
    </w:p>
    <w:p>
      <w:pPr>
        <w:pStyle w:val="Normal"/>
        <w:jc w:val="both"/>
        <w:rPr>
          <w:b/>
          <w:b/>
          <w:u w:val="single"/>
        </w:rPr>
      </w:pPr>
      <w:r>
        <w:rPr>
          <w:b/>
          <w:u w:val="single"/>
        </w:rPr>
      </w:r>
    </w:p>
    <w:p>
      <w:pPr>
        <w:pStyle w:val="Normal"/>
        <w:jc w:val="both"/>
        <w:rPr/>
      </w:pPr>
      <w:r>
        <w:rPr/>
        <w:t xml:space="preserve">     </w:t>
      </w:r>
      <w:r>
        <w:rPr/>
        <w:t xml:space="preserve">В кругу подростков распространены </w:t>
      </w:r>
      <w:r>
        <w:rPr>
          <w:b/>
        </w:rPr>
        <w:t>мифические представления</w:t>
      </w:r>
      <w:r>
        <w:rPr/>
        <w:t xml:space="preserve"> о противоположном поле, об ухаживании, об интимной близости. Так, распространен миф о том, что только достаточно большой член в состоянии эрекции может принести девушке наслаждение и удовлетворения; якобы ее чувствительные зоны расположены где-то в глубинах организма. И половой акт, по их мнению, должен быть долгим. Такие разговоры в мальчишеских группах нередко приводят к так называемым «мнимым сексуальным расстройствам» и сопровождающим их депрессиям, иногда даже самоубийствам: абсолютно нормальные анатомические параметры гениталий мальчика представляются ему недостаточными, он приходит к мысли, что никогда не сможет понравиться девушке в плане интимной жизни, и совершает суицидальную попытку.</w:t>
      </w:r>
    </w:p>
    <w:p>
      <w:pPr>
        <w:pStyle w:val="Normal"/>
        <w:jc w:val="both"/>
        <w:rPr/>
      </w:pPr>
      <w:r>
        <w:rPr/>
        <w:t xml:space="preserve">     </w:t>
      </w:r>
      <w:r>
        <w:rPr/>
        <w:t xml:space="preserve">Один из важнейших факторов </w:t>
      </w:r>
      <w:r>
        <w:rPr>
          <w:b/>
        </w:rPr>
        <w:t>привлекательности  группы</w:t>
      </w:r>
      <w:r>
        <w:rPr/>
        <w:t xml:space="preserve"> состоит в том, что она дает мальчику не только чувство взрослости, но и ощущение мужественности (принадлежности к полу). У многих мальчиков ощущение принадлежности к мужскому полу довольно хрупкое, они часто ставят свою мужественность под сомнение. Чтобы чувствовать себя психологически комфортно, они должны систематически доказывать собственную мужественность, доказывать и себе, и окружающим. Такими «подчеркиваниями мужественности» часто выступают и злоупотребление алкоголем, и занятия рискованными видами спорта. Процесс самоопределения, самоутверждения лежит в основе всей деятельности мальчика в течение 5-6 лет пубертата.</w:t>
      </w:r>
    </w:p>
    <w:p>
      <w:pPr>
        <w:pStyle w:val="Normal"/>
        <w:jc w:val="both"/>
        <w:rPr/>
      </w:pPr>
      <w:r>
        <w:rPr/>
        <w:t xml:space="preserve">     </w:t>
      </w:r>
      <w:r>
        <w:rPr>
          <w:b/>
        </w:rPr>
        <w:t>Склонность к рискованному поведению</w:t>
      </w:r>
      <w:r>
        <w:rPr/>
        <w:t xml:space="preserve"> как характерная черта пубертата, проявляется и в интимной сфере: они не запасаются презервативами, рассчитывая на интимное свидание, пренебрегают средствами контрацепции даже при регулярной интимной жизни.</w:t>
      </w:r>
    </w:p>
    <w:p>
      <w:pPr>
        <w:pStyle w:val="Normal"/>
        <w:jc w:val="both"/>
        <w:rPr/>
      </w:pPr>
      <w:r>
        <w:rPr/>
        <w:t xml:space="preserve">     </w:t>
      </w:r>
      <w:r>
        <w:rPr/>
        <w:t xml:space="preserve">Наличие в крови подростка высокой концентрации полового гормона при невозможности сексуальной жизни или лишь эпизодических контактах создает практически постоянное напряжение и сексуальное влечение. Даже усиленные занятии спортом способны только уменьшить это напряжение и это влечение, но не устранить его полностью. Самоудовлетворение – единственный способ сделать это. </w:t>
      </w:r>
      <w:r>
        <w:rPr>
          <w:b/>
        </w:rPr>
        <w:t>Мастурбация</w:t>
      </w:r>
      <w:r>
        <w:rPr/>
        <w:t xml:space="preserve"> позволяет подростку поддерживать нормальное функционирование половых органов в ситуации отсутствия нормальной половой жизни. Непроизвольные ночные семяизвержения (поллюции) не могут удалить достаточного количества сперматозоидов: для этого природа создала механизм мастурбации. Для многих подростков, чувствительных и ранимых, переполненных впечатлениями, тревогами и беспокойствами, мастурбация – единственная возможность заснуть. Нарушения сна у подростков гораздо опаснее, чем нарушения сна у взрослых. С другой стороны, некоторые мальчики и девочки, испытывающие чувство вины, впадавшие в состояние депрессии, и даже совершающие попытки суицида, признавались в онанизме и объясняли свой уход из жизни невозможностью ему противостоять. </w:t>
      </w:r>
      <w:r>
        <w:rPr>
          <w:b/>
        </w:rPr>
        <w:t xml:space="preserve">Сексуальные проблемы вообще являются основной причиной депрессий и самоубийств в пубертате. </w:t>
      </w:r>
      <w:r>
        <w:rPr/>
        <w:t>Такими причинами, например, выступают конфликты с родителями на почве любовных отношений с девушкой. Еще конкретнее: это аутоагрессивные реакции протеста против поведения или высказываний родителей. Самоубийство – последний аргумент тинейджера в споре с «предками», этим аргументом он доказывает свою правоту. Суицидальные попытки и завершенные самоубийства в ситуации конфликта с родителями встречаются в подростковой среде в три раза чаще, чем в ситуациях разрывов любовных отношений.</w:t>
      </w:r>
    </w:p>
    <w:p>
      <w:pPr>
        <w:pStyle w:val="Normal"/>
        <w:jc w:val="both"/>
        <w:rPr/>
      </w:pPr>
      <w:r>
        <w:rPr>
          <w:b/>
        </w:rPr>
        <w:t xml:space="preserve">      </w:t>
      </w:r>
      <w:r>
        <w:rPr/>
        <w:t xml:space="preserve">Если подросток впечатлительный, ранимый, то словесное давление по поводу мастурбации, осуществляемое родителями и бабушками дома, где сила внушения мощнее (дом – это место, где мы расслабляемся), действительно вводит его в состояние подавленности.  Часто такое давление оказывают и сверстники, более развитые, старшие на год-два, видя, как болезненно мальчик реагирует на такую информацию. Многие специалисты полагают, что большинство случаев подростковых суицидальных попыток и завершенных самоубийств чаще спровоцированы вербально агрессивными сверстниками, чем родителями или иными взрослыми. Даже Интернет участвует в распространении бреда о вреде и опасности самоудовлетворения (при том, что порнография Интернета  способствует чрезмерному увлечению мастурбацией). Мальчик пытается уменьшить аутоэротическую практику, свести ее к минимуму, это у него, конечно же, не получается. С родителями или учителями он говорить об этом стесняется, с друзьями – не решается, испытывает чувство вины, впадает в депрессивное состояние, которое может привести и к суицидальной попытке. Мнение Полеева: «Почему столь невинное и во многом полезное, даже обязательное для здоровья подростков занятие, как мастурбация, вызывает волну возмущения и негодования – нам, специалистам, пока непонятно». Мальчиков из категории с высоким уровнем полового гормона мастурбация просто спасает от мучительного состояния сексуального напряжения, от агрессивного, антисоциального и противоправного поведения, к которому их толкает столь высокий уровень тестостерона. Однако есть и категория подростков, злоупотребляющих мастурбацией, зависимых от порнографии Интернета. Родители так и остаются в полном неведении л наличии у сына мастурбационной зависимости. А вот сверстники хорошо выделяют из общей среды таких ребят: у них некоторая изможденность сочетается с чувством вины, переживанием своей неполноценности, в подростковых компаниях они находятся на «периферическом» положении. «Задрот» становится объектом насмешек, нередко - даже издевательств. Обиды в сексуальной сфере воспринимаются болезненнее, чем любые другие. Подростковая среда боле жестокая, чем взрослая, и один такой агрессивный критик может довести и без того подавленного, депрессивного «задрота» до углубления депрессии и покушения на самоубийство. </w:t>
      </w:r>
    </w:p>
    <w:p>
      <w:pPr>
        <w:pStyle w:val="Normal"/>
        <w:jc w:val="both"/>
        <w:rPr/>
      </w:pPr>
      <w:r>
        <w:rPr/>
        <w:t xml:space="preserve">     </w:t>
      </w:r>
      <w:r>
        <w:rPr/>
        <w:t xml:space="preserve">Навязчивая мастурбация, порнозависимость – расстройство чрезвычайно серьезное, способное существенно изменить всю дальнейшую жизнь вашего сына, помешать его будущим отношениям с противоположным полом, нормальному психическому развитию.     Запретить заниматься мастурбацией невозможно, но от нее можно и нужно отвлечь, можно занять мальчика более полезными делами, можно и нужно утомить его занятиями спортом и физическим трудом. </w:t>
      </w:r>
      <w:r>
        <w:rPr>
          <w:b/>
        </w:rPr>
        <w:t>В идеале мальчика хорошо бы приучить к занятиям в спортивной секции до начала пубертата</w:t>
      </w:r>
      <w:r>
        <w:rPr/>
        <w:t>, лет в 12-13 – не позже, чтобы он вступил в этот период с навыками систематических занятий спортом. Во многих семьях такого не случается, и начинать занятия в спортивной секции мальчику часто приходится на пике мастурбации.</w:t>
      </w:r>
    </w:p>
    <w:p>
      <w:pPr>
        <w:pStyle w:val="Normal"/>
        <w:jc w:val="both"/>
        <w:rPr/>
      </w:pPr>
      <w:r>
        <w:rPr/>
        <w:t xml:space="preserve">     </w:t>
      </w:r>
      <w:r>
        <w:rPr/>
        <w:t xml:space="preserve">Большинство мальчиков-подростков (и практически все девочки) </w:t>
      </w:r>
      <w:r>
        <w:rPr>
          <w:b/>
        </w:rPr>
        <w:t>страдают от</w:t>
      </w:r>
      <w:r>
        <w:rPr/>
        <w:t xml:space="preserve"> </w:t>
      </w:r>
      <w:r>
        <w:rPr>
          <w:b/>
        </w:rPr>
        <w:t>дисморфобии</w:t>
      </w:r>
      <w:r>
        <w:rPr/>
        <w:t xml:space="preserve"> – представлений о недостатках своего тела, своей внешности, и от постоянных мыслей об этом.</w:t>
      </w:r>
    </w:p>
    <w:p>
      <w:pPr>
        <w:pStyle w:val="Normal"/>
        <w:jc w:val="both"/>
        <w:rPr/>
      </w:pPr>
      <w:r>
        <w:rPr/>
      </w:r>
    </w:p>
    <w:p>
      <w:pPr>
        <w:pStyle w:val="Normal"/>
        <w:numPr>
          <w:ilvl w:val="0"/>
          <w:numId w:val="5"/>
        </w:numPr>
        <w:jc w:val="center"/>
        <w:rPr>
          <w:u w:val="single"/>
        </w:rPr>
      </w:pPr>
      <w:r>
        <w:rPr>
          <w:u w:val="single"/>
        </w:rPr>
        <w:t>Интимная жизнь подростков</w:t>
      </w:r>
    </w:p>
    <w:p>
      <w:pPr>
        <w:pStyle w:val="Normal"/>
        <w:jc w:val="both"/>
        <w:rPr>
          <w:u w:val="single"/>
        </w:rPr>
      </w:pPr>
      <w:r>
        <w:rPr>
          <w:u w:val="single"/>
        </w:rPr>
      </w:r>
    </w:p>
    <w:p>
      <w:pPr>
        <w:pStyle w:val="Normal"/>
        <w:jc w:val="both"/>
        <w:rPr/>
      </w:pPr>
      <w:r>
        <w:rPr/>
        <w:t xml:space="preserve">     </w:t>
      </w:r>
      <w:r>
        <w:rPr/>
        <w:t>В 14-15 лет появляются первые эротические и сексуальные влечения, ощущения и переживания. Мальчиков тинейджеров привлекают новые – абсолютно новые и первые! – ощущения от поцелуев, от прикосновений и ласк тела девушки, от прикосновения ее рук и губ к своему телу. На несколько месяцев, а то и на год, это влечение, эти переживания могут стать самыми главными интересами подростка, центром его жизни. И эти новые влечения, ощущения обладают собственной ценностью, они поначалу не связаны с любовью, с любимой девушкой. Объект влюбленности или любви может восприниматься платонически, а поцелуи, ласки, петтинг, а иногда и секс осуществляются с совсем другой девушкой. С ней имеют место либо дружеские, либо просто партнерские отношения. Влюбленность и романтические отношения оказываются отделенными от сексуального влечения и от секса. У мальчиков отсутствует сексуальная верность. Они в силу сексуального любопытства, стремления расширить свой сексуальный кругозор, желания испытать свои мужские силы, даже находясь в состоянии романтической влюбленности, готовы вступить в сексуальный контакт с новой партнершей. Проявленный при этом к ним интерес со стороны малознакомой девушки воспринимают как влюбленность и увлеченность с ее стороны, что повышает их самооценку. В силу отсутствия жизненного опыта мальчики еще не знают, что девушка может испытывать сексуальное влечение к тебе не потому, что ты «такой классный», а потому, что ей одиноко, или она хочет повысить собственную самооценку, сама себе доказать, насколько она привлекательна.</w:t>
      </w:r>
    </w:p>
    <w:p>
      <w:pPr>
        <w:pStyle w:val="Normal"/>
        <w:jc w:val="both"/>
        <w:rPr/>
      </w:pPr>
      <w:r>
        <w:rPr/>
        <w:t xml:space="preserve">     </w:t>
      </w:r>
      <w:r>
        <w:rPr/>
        <w:t xml:space="preserve">Можно выделить </w:t>
      </w:r>
      <w:r>
        <w:rPr>
          <w:b/>
        </w:rPr>
        <w:t>две группы</w:t>
      </w:r>
      <w:r>
        <w:rPr/>
        <w:t xml:space="preserve"> старшеклассников, имеющих романтические и любовные отношения с девушками:</w:t>
      </w:r>
    </w:p>
    <w:p>
      <w:pPr>
        <w:pStyle w:val="Normal"/>
        <w:numPr>
          <w:ilvl w:val="0"/>
          <w:numId w:val="4"/>
        </w:numPr>
        <w:jc w:val="both"/>
        <w:rPr/>
      </w:pPr>
      <w:r>
        <w:rPr/>
        <w:t>Мальчики из эмоционально благополучных, полных семей с хорошими отношениями между родителями. Для таких мальчиков любовь к девушке, прочные романтические либо интимные отношения с ней – состояние абсолютно естественное. Для них влюбленность, любовь и интимные отношения с девушкой – не только единственная модель поведения, но еще и атрибут взрослости.</w:t>
      </w:r>
    </w:p>
    <w:p>
      <w:pPr>
        <w:pStyle w:val="Normal"/>
        <w:numPr>
          <w:ilvl w:val="0"/>
          <w:numId w:val="4"/>
        </w:numPr>
        <w:jc w:val="both"/>
        <w:rPr/>
      </w:pPr>
      <w:r>
        <w:rPr/>
        <w:t>Мальчики, воспитывающиеся одинокой матерью, или даже в формально полной семье, но в которой им постоянно недовольны, постоянно его критикуют, он ощущает дефицит родительской любви, страдает от эмоциональных вспышек незамужней матери. Подсознательная цель их романтических отношений – в ответ на свое чувство получить тепло и любовь, причем под эмоциональным теплом они часто подразумевают физические ласки и секс.</w:t>
      </w:r>
    </w:p>
    <w:p>
      <w:pPr>
        <w:pStyle w:val="Normal"/>
        <w:jc w:val="both"/>
        <w:rPr/>
      </w:pPr>
      <w:r>
        <w:rPr/>
        <w:t xml:space="preserve">     </w:t>
      </w:r>
      <w:r>
        <w:rPr/>
        <w:t>Сопротивление якобы неудачному выбору своего отпрыска, а часто самому факту увлеченности или любви – это самое худшее, что могут сделать родители в такой ситуации. У подростка 15-16-ти лет и без того существует мощная реакция оппозиции против взрослых, против родителей. Иногда реакция оппозиции - это такой «внутренний настрой», который ищет только повода, чтобы вспыхнуть «на всю катушку», но до поры до времени дремлет. В своем гневе на мальчика, а часто и на объект его чувств, родители напрочь забывают, что, несмотря на физическую зрелость, их сын представляется собою подростка с незрелой, неустойчивой психикой. Именно особенности интеллектуальной и эмоциональной сфер тинейджера приводят к формированию особого состояния, особого вида любовного чувства, которое называют «синдромом Ромео и Джульетты». Ощущение физической невозможности жить без своей избранницы возникает уже через несколько месяцев встреч. В ситуации упорного противодействия родителей, особенно если последние объединяются с учителями, риск суицидальной попытки становится очень высоким. Покушения на самоубийство и завершенные суициды у подростков в 4 раза чаще встречаются по причине ограничений и запретов родителей, чем «из-за несчастной любви», как это принято думать.</w:t>
      </w:r>
    </w:p>
    <w:p>
      <w:pPr>
        <w:pStyle w:val="Normal"/>
        <w:jc w:val="both"/>
        <w:rPr/>
      </w:pPr>
      <w:r>
        <w:rPr/>
        <w:t xml:space="preserve">     </w:t>
      </w:r>
      <w:r>
        <w:rPr/>
        <w:t xml:space="preserve">Далеко не всегда увлеченность подростка девушкой – это большая и светлая любовь. Нередко мальчики заводят отношения с девушками ради самоутверждения, повышения самооценки. Огромную роль в его самооценке играет мнение друзей, ровесников, окружающих. Для старшего подростка невероятно важно, чтобы сверстники ему завидовали и им восхищались. Таким объектом восхищения может стать наличие у него симпатичной подружки, а у девушки – обворожительного молодого человека. Иногда подросток заводит отношения лишь потому, что хочет казаться более взрослым. Важность сексуального дебюта психологическая: полноценный половой акт означает для мальчика окончательное и бесповоротное вступление во взрослое мужское сообщество, во взрослую мужскую субкультуру. Для 15-16-летнего мальчика важнее быть взрослым, чем быть хорошим. У подростков способность к идеализации объекта практически бесконечна, любовное и сексуальное любопытство – на максимуме. Чтобы поддержать свой статус (состоящего в постоянных половых контактах с девушкой) и не потерять его, их отношения с девушками до предела «серийные»: они начинают новые отношения сразу же по окончании прежних («Пока мы вместе – будем верны друг другу!». Отношения представляют серию, но предполагают, что иметь параллельных партнеров неприлично, немодно, опасно. Я считаю, что </w:t>
      </w:r>
      <w:r>
        <w:rPr>
          <w:b/>
        </w:rPr>
        <w:t>это обнадеживает</w:t>
      </w:r>
      <w:r>
        <w:rPr/>
        <w:t xml:space="preserve">). Успехи в учебе и спорте подростковой средой оцениваются гораздо ниже, чем достижения в интимной сфере. Мальчики с серийной моногамией отличаются от остальных не более высоким интеллектом, не более ранним созреванием или более высокой мотивацией к интимной жизни. Главным их преимуществом является более высокая компетентность в общении, позволяющая им в столь раннем возрасте сформировать достаточно зрелые отношения с противоположным полом. Это важное психологическое преимущество формируется только семьей, как правило – полной семьей с хорошими отношениями между родителями. Мальчики, овладевшие серийной моногамией, и в дальнейшем являются более компетентными и в профессиональном, и в личном общении. </w:t>
      </w:r>
      <w:r>
        <w:rPr>
          <w:b/>
        </w:rPr>
        <w:t>Равнение на них</w:t>
      </w:r>
      <w:r>
        <w:rPr/>
        <w:t>!</w:t>
      </w:r>
    </w:p>
    <w:p>
      <w:pPr>
        <w:pStyle w:val="Normal"/>
        <w:jc w:val="both"/>
        <w:rPr/>
      </w:pPr>
      <w:r>
        <w:rPr/>
        <w:t xml:space="preserve">      </w:t>
      </w:r>
      <w:r>
        <w:rPr/>
        <w:t xml:space="preserve">В родительском контроле за этими отношениями мы должны сохранить </w:t>
      </w:r>
      <w:r>
        <w:rPr>
          <w:b/>
        </w:rPr>
        <w:t>границы дозволенного</w:t>
      </w:r>
      <w:r>
        <w:rPr/>
        <w:t xml:space="preserve">. Границы – это основа человеческих отношений. Нет границ – не будет зрелости, безопасности и личностного роста. Создание границ и соблюдение их неприкосновенности – задача непростая, но если вы будете следовать правилам их выработки, то результат не заставит себя ждать. В первую очередь, это граница возвращения домой. Из-за «комендантского» часа  разгораются основные баталии с тинейджером – с затишьями и вспышками военных действий. В этой войне вам нужно держаться твердо: подросток, хотя и противится вашим правилам, сам будет вам благодарен, даже если он никогда не выразит   эту благодарность вслух. Для него ощущение контроля и опеки имеет значение не только практическое, но и психологическое: он чувствует стабильность своей жизни, ее надежность, ощущает твердость родителей, ощущает, что они готовы нести за него ответственность. Да, он протестует, он сопротивляется, он угрожает не пойти в школу – сохраняйте твердость и спокойствие (пусть видимое), не повышайте голос. Не предлагайте подростку свободы больше, чем ему по силам. Свобода приходит вместе с ответственностью. </w:t>
      </w:r>
    </w:p>
    <w:p>
      <w:pPr>
        <w:pStyle w:val="Normal"/>
        <w:jc w:val="both"/>
        <w:rPr/>
      </w:pPr>
      <w:r>
        <w:rPr/>
        <w:t xml:space="preserve">     </w:t>
      </w:r>
      <w:r>
        <w:rPr/>
        <w:t xml:space="preserve">Существенную роль в процессе </w:t>
      </w:r>
      <w:r>
        <w:rPr>
          <w:b/>
        </w:rPr>
        <w:t>омоложения возраста первого сексуального контакта</w:t>
      </w:r>
      <w:r>
        <w:rPr/>
        <w:t xml:space="preserve"> подростков играют СМИ, - прежде всего телевидение, переполненное сексуальными сценами и эротизированной рекламой. Но не меньшее значение имеет и так называемый «секстинг» - обмен эротическими и даже порнографическими текстами и снимками (видеоклипами) по сотовой связи и с помощью Интернета. Во-первых, в такой связи мальчики гораздо смелее, чем в общении «лицом к лицу». Во-вторых, секстинг отвечает потребности тинейджеров в конспирации, в утаивании своих действий от взрослых. В результате секстинга переход от платонической увлеченности к поцелуям, объятиям, петтингу, внекоитальному сексу и настоящим интимным отношениям происходит гораздо быстрее. Внекоитальный секс начинается раньше и продолжается дольше, чем это было в 80-е и 90-е годы. Поэтому судить о сексуальной активности девушек-тинейджеров (а косвенно и мальчиков) по отсутствию девственной плевы в наши дни совершенно бессмысленно. Современные подростки воспринимают внекоитальный секс как вполне полноценный. Причем появление в интимных отношениях подростков длительной стадии внекоитального секса – </w:t>
      </w:r>
      <w:r>
        <w:rPr>
          <w:b/>
        </w:rPr>
        <w:t>явление положительное</w:t>
      </w:r>
      <w:r>
        <w:rPr/>
        <w:t xml:space="preserve">. Лишь после такого солидного сексуального опыта подростки приступают к настоящему генитальному сексу, который благодаря предшествующей «подготовке» проходит радостно и благополучно. </w:t>
      </w:r>
    </w:p>
    <w:p>
      <w:pPr>
        <w:pStyle w:val="Normal"/>
        <w:jc w:val="both"/>
        <w:rPr/>
      </w:pPr>
      <w:r>
        <w:rPr/>
        <w:t xml:space="preserve">     </w:t>
      </w:r>
      <w:r>
        <w:rPr/>
        <w:t>Одна из причин обращения тинейджеров к внекоитальному сексу – раннее повышение чувствительности тела девушки, которая от поцелуев эрогенных зон способна испытать оргазмоподобную разрядку. В то же время при полноценных коитальных контактах большинство девушек-тинейджеров не только не достигают оргазменной разрядки, но даже не испытывают сколь-нибудь выраженного наслаждения. Психологически настроенные на «сексуальный дебют» девочки, как правило, не готовы к этому физиологически (готово их тело, но не готовы половые органы). Для мальчиков главная проблема в «сексуальном дебюте» - преждевременное семяизвержение и (несколько реже) эректильная дисфункция (недостаточная эрекция либо ее отсутствие). У подростков тревога и беспокойство, неуверенность в том, что у них «все получится», гораздо сильнее, чем у взрослых мужчин. Тинейджеру кажется, что о малейшем сбое, о малейшей несостоятельности подружка расскажет в классе, в компании; тинейджеру вообще постоянно представляется, что о нем все известно окружающим. Представления подружки о нормальном половом акте тоже зачастую мифические, и совершенно нормальное, хорошее функционирование своего юного партнера она воспринимает как недостаточное. Девушка высказала свое недовольство, а мальчик впал в депрессию, а потом совершил попытку суицида.</w:t>
      </w:r>
    </w:p>
    <w:p>
      <w:pPr>
        <w:pStyle w:val="Normal"/>
        <w:jc w:val="both"/>
        <w:rPr/>
      </w:pPr>
      <w:r>
        <w:rPr/>
        <w:t xml:space="preserve">     </w:t>
      </w:r>
      <w:r>
        <w:rPr>
          <w:b/>
        </w:rPr>
        <w:t>(«Вписки»</w:t>
      </w:r>
      <w:r>
        <w:rPr/>
        <w:t xml:space="preserve"> как явление Полеев не упоминает, но информацию о подобных ситуациях сообщает).  Типичный сексуальный дебют - с малознакомой девушкой на вечеринке, с участием в этом дебюте винных паров. Высокая концентрация полового гормона очень часто играет с мальчиком злую шутку: он ощущает стопроцентную эрекцию, мальчик уверен, что сейчас совершит замечательный половой акт, просто покорит девушку своей мужской силой; как только девушка увидит этот член, прикоснется к нему – немедленно влюбится на всю жизнь (и такое нередко случается. У юных девушек твердость полового члена партнера, часто ассоциируется с мужественностью, стойкостью, надежностью. Они часами могут держать его в руках, испытывая особое чувство защищенности). Эрекцию-то он чувствует, но не может чувствовать уровень собственной тревожности. Мальчик уверен, что его эрекция будет длиться часами, и вдруг после 2-3 минут фрикций наступает преждевременное семяизвержение. В подростковом возрасте даже небольшое сексуальное расстройство представляется тинейджеру непоправимым, неизлечимым; мальчик кажется себе полностью исключенным из сферы сексуальной жизни.</w:t>
      </w:r>
    </w:p>
    <w:p>
      <w:pPr>
        <w:pStyle w:val="Normal"/>
        <w:jc w:val="both"/>
        <w:rPr/>
      </w:pPr>
      <w:r>
        <w:rPr/>
        <w:t xml:space="preserve">     </w:t>
      </w:r>
      <w:r>
        <w:rPr/>
        <w:t xml:space="preserve">Начинать интимную жизнь с малознакомой девушкой, чаще всего – в состоянии опьянения, уединившись, но с большой компанией сверстников за стеной – что может быть хуже для 15-17-летнего мальчика? В таких условиях – точнее, при полном их отсутствии – не каждый взрослый мужчина окажется «на высоте», куда уж дебютанту. Конечно, алкоголь придал и мальчику, и девочке определенную смелость, раскованность, но одновременно нарушил собственно сексуальное функционирование. Сексологи твердят подросткам в СМИ: «Начинайте интимную жизнь только в благоприятных условиях: с девушкой, с которой у вас хорошие отношения, в квартире, запертой на ключ, и чтобы над вами не висел дамокловым мечом страх перед скорым приходом родителей. Для сексуального дебюта вы должны располагать достаточно продолжительным временем: вам нужны три-четыре часа.. Это потом, когда всему научитесь, вам с подружкой хватит и часа: 15 минут на предварительные ласки, 15 - на сам половой акт, еще полчаса – на общение после близости. Потом придут родители, можно с ними чай попить, а от некоторых убегать побыстрее… А проведете первую в жизни близость, а то и вторую, и третью в спешке, в страхе перед приходом родителей, или боясь, как бы бабушка не ввалилась в вашу комнату, - возникнут проблемы с сексуальной функцией! И тогда – милости просим на прием к врачу!» Конечно, эту несложную мысль проводить бы на уроках </w:t>
      </w:r>
      <w:r>
        <w:rPr>
          <w:b/>
        </w:rPr>
        <w:t>сексуального воспитания</w:t>
      </w:r>
      <w:r>
        <w:rPr/>
        <w:t xml:space="preserve"> в школе: сотни тысяч тинейджеров – и мальчиков, и девочек – сохранили бы здоровье в интимной сфере (заметьте, Полеев ведет речь именно о сексуальном, а не о половом в широком смысле воспитании, и о сексуальном, а не просто физическом  здоровье).</w:t>
      </w:r>
    </w:p>
    <w:p>
      <w:pPr>
        <w:pStyle w:val="Normal"/>
        <w:jc w:val="both"/>
        <w:rPr/>
      </w:pPr>
      <w:r>
        <w:rPr/>
        <w:t xml:space="preserve">     </w:t>
      </w:r>
      <w:r>
        <w:rPr/>
        <w:t xml:space="preserve">Сегодня ядро сексуально активных тинейджеров составляют наиболее социально и психологически адаптированные мальчики и девочки. Однако, как и всякая деятельность тинейджеров, из-за возрастных особенностей подростковой психики их сексуальная жизнь является </w:t>
      </w:r>
      <w:r>
        <w:rPr>
          <w:b/>
        </w:rPr>
        <w:t>рискованным поведением</w:t>
      </w:r>
      <w:r>
        <w:rPr/>
        <w:t>, несет в себе опасности и риски:</w:t>
      </w:r>
    </w:p>
    <w:p>
      <w:pPr>
        <w:pStyle w:val="Normal"/>
        <w:numPr>
          <w:ilvl w:val="0"/>
          <w:numId w:val="2"/>
        </w:numPr>
        <w:jc w:val="both"/>
        <w:rPr/>
      </w:pPr>
      <w:r>
        <w:rPr/>
        <w:t>риск психических травм;</w:t>
      </w:r>
    </w:p>
    <w:p>
      <w:pPr>
        <w:pStyle w:val="Normal"/>
        <w:numPr>
          <w:ilvl w:val="0"/>
          <w:numId w:val="2"/>
        </w:numPr>
        <w:jc w:val="both"/>
        <w:rPr/>
      </w:pPr>
      <w:r>
        <w:rPr/>
        <w:t>риск инфекционных заболеваний, передающихся половым  путем;</w:t>
      </w:r>
    </w:p>
    <w:p>
      <w:pPr>
        <w:pStyle w:val="Normal"/>
        <w:numPr>
          <w:ilvl w:val="0"/>
          <w:numId w:val="2"/>
        </w:numPr>
        <w:jc w:val="both"/>
        <w:rPr/>
      </w:pPr>
      <w:r>
        <w:rPr/>
        <w:t>риск раннего отцовства и материнства (опыт гинекологов и сексологов свидетельствует, что в последние десятилетия именно девушки в порыве сексуальных страстей предлагают и осуществляют «незащищенный» секс).</w:t>
      </w:r>
    </w:p>
    <w:p>
      <w:pPr>
        <w:pStyle w:val="Normal"/>
        <w:jc w:val="both"/>
        <w:rPr/>
      </w:pPr>
      <w:r>
        <w:rPr/>
        <w:t xml:space="preserve">     </w:t>
      </w:r>
      <w:r>
        <w:rPr/>
        <w:t>Специфика подросткового возраста такова, что втянуться в рискованное поведение без какой-либо необходимости, совершать грубейшие жизненные ошибки в ситуации, казалось бы, абсолютно безопасной, могут мальчики из совершенно нормальных семей и сами совершенно нормальные.</w:t>
      </w:r>
    </w:p>
    <w:p>
      <w:pPr>
        <w:pStyle w:val="Normal"/>
        <w:jc w:val="both"/>
        <w:rPr/>
      </w:pPr>
      <w:r>
        <w:rPr/>
        <w:t xml:space="preserve">      </w:t>
      </w:r>
      <w:r>
        <w:rPr/>
        <w:t xml:space="preserve">Очевидно, что без стандартного школьного курса </w:t>
      </w:r>
      <w:r>
        <w:rPr>
          <w:b/>
        </w:rPr>
        <w:t>сексуального просвещения</w:t>
      </w:r>
      <w:r>
        <w:rPr/>
        <w:t xml:space="preserve"> профилактическая работы подростковых гинекологов неэффективна.</w:t>
      </w:r>
    </w:p>
    <w:p>
      <w:pPr>
        <w:pStyle w:val="Normal"/>
        <w:jc w:val="both"/>
        <w:rPr/>
      </w:pPr>
      <w:r>
        <w:rPr/>
        <w:t xml:space="preserve">     </w:t>
      </w:r>
      <w:r>
        <w:rPr/>
        <w:t xml:space="preserve">Одной из причин агрессивного и криминального поведения подростков является недостаток эмоциональной компетентности (дефицит эмпатии). Подростки даже с антисоциальными наклонностями увлекаются и влюбляются, при этом романтическое чувство уменьшает их агрессивность. </w:t>
      </w:r>
      <w:r>
        <w:rPr>
          <w:b/>
        </w:rPr>
        <w:t>Помогите сыну наладить</w:t>
      </w:r>
      <w:r>
        <w:rPr/>
        <w:t xml:space="preserve"> </w:t>
      </w:r>
      <w:r>
        <w:rPr>
          <w:b/>
        </w:rPr>
        <w:t xml:space="preserve">любовную и интимную жизнь. </w:t>
      </w:r>
      <w:r>
        <w:rPr/>
        <w:t>Задача родителей: всемерно способствовать формированию у сына эмоциональных отношений с девушкой. Очень важно создавать сыну благоприятные условия и для общения с девушкой, и для перехода к интимным отношениям. Будьте надежным и благожелательным источником достоверной информации об интимных отношениях, чтобы сын, не колеблясь, обращался к вам за советом.</w:t>
      </w:r>
    </w:p>
    <w:p>
      <w:pPr>
        <w:pStyle w:val="Normal"/>
        <w:jc w:val="both"/>
        <w:rPr/>
      </w:pPr>
      <w:r>
        <w:rPr/>
      </w:r>
    </w:p>
    <w:p>
      <w:pPr>
        <w:pStyle w:val="Normal"/>
        <w:ind w:left="720" w:hanging="0"/>
        <w:jc w:val="center"/>
        <w:rPr>
          <w:b/>
          <w:b/>
          <w:u w:val="single"/>
        </w:rPr>
      </w:pPr>
      <w:r>
        <w:rPr>
          <w:b/>
          <w:u w:val="single"/>
        </w:rPr>
        <w:t>Книга «Мальчик – отец мужчины»</w:t>
      </w:r>
    </w:p>
    <w:p>
      <w:pPr>
        <w:pStyle w:val="Normal"/>
        <w:ind w:left="720" w:hanging="0"/>
        <w:jc w:val="center"/>
        <w:rPr/>
      </w:pPr>
      <w:r>
        <w:rPr/>
        <w:t>Игорь Кон,  известный советский (российский) сексолог и социолог</w:t>
      </w:r>
    </w:p>
    <w:p>
      <w:pPr>
        <w:pStyle w:val="Normal"/>
        <w:ind w:left="720" w:hanging="0"/>
        <w:jc w:val="center"/>
        <w:rPr/>
      </w:pPr>
      <w:r>
        <w:rPr/>
      </w:r>
    </w:p>
    <w:p>
      <w:pPr>
        <w:pStyle w:val="Normal"/>
        <w:numPr>
          <w:ilvl w:val="0"/>
          <w:numId w:val="3"/>
        </w:numPr>
        <w:jc w:val="center"/>
        <w:rPr>
          <w:u w:val="single"/>
        </w:rPr>
      </w:pPr>
      <w:r>
        <w:rPr>
          <w:u w:val="single"/>
        </w:rPr>
        <w:t>Новое в половом воспитании: гендер</w:t>
      </w:r>
    </w:p>
    <w:p>
      <w:pPr>
        <w:pStyle w:val="Normal"/>
        <w:jc w:val="both"/>
        <w:rPr>
          <w:u w:val="single"/>
        </w:rPr>
      </w:pPr>
      <w:r>
        <w:rPr>
          <w:u w:val="single"/>
        </w:rPr>
      </w:r>
    </w:p>
    <w:p>
      <w:pPr>
        <w:pStyle w:val="Normal"/>
        <w:jc w:val="both"/>
        <w:rPr/>
      </w:pPr>
      <w:r>
        <w:rPr/>
        <w:t xml:space="preserve">     </w:t>
      </w:r>
      <w:r>
        <w:rPr/>
        <w:t>Один из стержневых аспектов маскулинности, оказывающий колоссальное влияние на жизнь и сознание любого мальчика, - сексуальность. Понятия «психосексуальное развитие» и «гендерная социализация» описывают не разные явления, а одно и то же, только с противоположных точек зрения. Говоря о психосексуальном развитии, мы ставим в центр внимания внутренние процессы индивида, тогда как при изучении гендерной или сексуальной социализации в фокусе оказывается то, как общество воспитывает, обучает ребенка, приобщая его к соответствующей системе гендерных ролей и сексуальных ценностей. Но одно не существует помимо другого. Любое нарушение последовательности или сроков критических периодов половой дифференцировки может роковым образом отразиться на будущем сексуальном поведении и самосознании ребенка, а без соответствующей социализации он также не сможет вырасти сексуально благополучным (как видим, в терминологии Кон делает акцент не на «половом воспитании», а на сексуальности мальчиков, психосексуальном развитии, сексуальной социализации, сексуальном поведении и сексуальном самосознании ребенка, будущем сексуальном благополучии ребенка).</w:t>
      </w:r>
    </w:p>
    <w:p>
      <w:pPr>
        <w:pStyle w:val="Normal"/>
        <w:jc w:val="both"/>
        <w:rPr/>
      </w:pPr>
      <w:r>
        <w:rPr/>
        <w:t xml:space="preserve">     </w:t>
      </w:r>
      <w:r>
        <w:rPr/>
        <w:t>Биологический пол и тем более его социальный эквивалент гендер – сложные явления, их компоненты и признаки формируются в процессе индивидуального развития неодновременно и не всегда соответствуют друг другу. Формирование гендерной идентичности – часть процесса индивидуального развития. Формирование гендерной идентичности у мальчиков и девочек идет разными путями: женская идентификация является по преимуществу родительской, а мужская – полоролевой. В отличие от девочек,  вырабатывающих гибкие личные идентификации со своими матерями, мальчикам нужна позиционная идентификация с разными аспектами обобщенной мужской роли. В процессе развития личности у мальчика появляются специфические мужские страхи и коммуникативные  тревоги, от степени и способа преодоления которых зависит характер и особенно психосексуальные свойства взрослого мужчины. С позиций теории гендерной типизации трудно объяснить наличие многочисленных, не зависящих от характера воспитания индивидуальных вариаций и отклонений от гендерных стереотипов, да и многие стереотипные маскулинные и фемининные реакции складываются стихийно, независимо от обучения и поощрения и даже вопреки им.</w:t>
      </w:r>
    </w:p>
    <w:p>
      <w:pPr>
        <w:pStyle w:val="Normal"/>
        <w:jc w:val="both"/>
        <w:rPr/>
      </w:pPr>
      <w:r>
        <w:rPr/>
        <w:t xml:space="preserve">     </w:t>
      </w:r>
      <w:r>
        <w:rPr/>
        <w:t>Должны ли мы сохранять и поддерживать привычные, традиционные различия между полами, типа «мальчик всегда и во всем должен быть мальчиком!», или, напротив, ослаблять и корректировать их с учетом изменившихся условий? Тем более, что сегодня все процессы и явления оцениваются не только с точки зрения интересов абстрактного социума (общества), но и с точки зрения субъективного благополучия конкретных личностей.</w:t>
      </w:r>
    </w:p>
    <w:p>
      <w:pPr>
        <w:pStyle w:val="Normal"/>
        <w:jc w:val="both"/>
        <w:rPr/>
      </w:pPr>
      <w:r>
        <w:rPr/>
        <w:t xml:space="preserve">      </w:t>
      </w:r>
      <w:r>
        <w:rPr/>
        <w:t>Проблемная школьная цепочка: исчезновение мужчины-воспитателя, глобальная феминизация школы и образования, мальчики как слабое звено социально-педагогического процесса.</w:t>
      </w:r>
    </w:p>
    <w:p>
      <w:pPr>
        <w:pStyle w:val="Normal"/>
        <w:jc w:val="both"/>
        <w:rPr/>
      </w:pPr>
      <w:r>
        <w:rPr/>
        <w:t xml:space="preserve">     </w:t>
      </w:r>
      <w:r>
        <w:rPr/>
        <w:t xml:space="preserve">Анализ </w:t>
      </w:r>
      <w:r>
        <w:rPr>
          <w:b/>
        </w:rPr>
        <w:t>гендерной социализации</w:t>
      </w:r>
      <w:r>
        <w:rPr/>
        <w:t>:</w:t>
      </w:r>
    </w:p>
    <w:p>
      <w:pPr>
        <w:pStyle w:val="Normal"/>
        <w:numPr>
          <w:ilvl w:val="0"/>
          <w:numId w:val="1"/>
        </w:numPr>
        <w:jc w:val="both"/>
        <w:rPr/>
      </w:pPr>
      <w:r>
        <w:rPr/>
        <w:t xml:space="preserve">В семье: какие гендерно-типичные  занятия и интересы родители поощряют у своих детей, какие именно гендерно-типичные личные и социальные качества они стараются им привить, какие в семье существуют гендерно-ролевые модели, какое влияние на детей оказывают родительские (и отдельно отцовские и материнские) установки и ценности, как происходит гендерная социализация детей в семьях с одним родителем, как влияют на гендерное развитие ребенка  его братья и сестры (или их отсутствие). Так, семейная гендерная социализация играет важную роль в формировании </w:t>
      </w:r>
      <w:r>
        <w:rPr>
          <w:b/>
        </w:rPr>
        <w:t>эмоциональной культуры</w:t>
      </w:r>
      <w:r>
        <w:rPr/>
        <w:t xml:space="preserve"> мальчиков (нормативные предписания, регулирующие формы проявления тех или иных эмоций, степень осознания и вербализации эмоциональных состояний, эмоциональный словарь и характер эмоционального контроля, эмпатия).</w:t>
      </w:r>
    </w:p>
    <w:p>
      <w:pPr>
        <w:pStyle w:val="Normal"/>
        <w:numPr>
          <w:ilvl w:val="0"/>
          <w:numId w:val="1"/>
        </w:numPr>
        <w:jc w:val="both"/>
        <w:rPr/>
      </w:pPr>
      <w:r>
        <w:rPr/>
        <w:t>В школе: одинаково или по-разному и в чем именно по-разному учителя относятся к мальчикам и девочкам, какое значение для детей имеет гендерная принадлежность учителя, как влияют на развитие школьников совместные (разнополые) и раздельные (однополые) школы.</w:t>
      </w:r>
    </w:p>
    <w:p>
      <w:pPr>
        <w:pStyle w:val="Normal"/>
        <w:numPr>
          <w:ilvl w:val="0"/>
          <w:numId w:val="1"/>
        </w:numPr>
        <w:jc w:val="both"/>
        <w:rPr/>
      </w:pPr>
      <w:r>
        <w:rPr/>
        <w:t>В подростковом социуме: как дети относятся с сверстникам своего и противоположенного пола, какие гендерно-ролевые модели существуют в детской среде, как происходит социализация детей под влиянием игровой гендерной сегрегации, как влияют на детей стереотипные гендерные образы СМИ и массовой культуры. Именно в мальчишеских группах формируются и закрепляются те нормы и стереотипы, с которыми в дальнейшем ассоциируется понятие маскулинности.</w:t>
      </w:r>
    </w:p>
    <w:p>
      <w:pPr>
        <w:pStyle w:val="Normal"/>
        <w:jc w:val="both"/>
        <w:rPr/>
      </w:pPr>
      <w:r>
        <w:rPr/>
        <w:t xml:space="preserve">     </w:t>
      </w:r>
      <w:r>
        <w:rPr/>
        <w:t>Эффективная социальная педагогика должна учитывать, с одной стороны,  условия (особенности) гендерной социализации, а с другой – особенности индивидуального развития конкретного ребенка. Гендерная идентификация означает создание некоего коллективного «Мы». Традиционная гендерно-ролевая социализация и усвоение соответствующей системы ценностей формируют у ребенка мотивацию, способствующую поддержанию привычных гендерных различий. Гендерные стереотипы оказывают сильное влияние на учебную мотивацию и направленность интересов ребенка, при этом они зачастую далеки от действительности. Ослабление поляризации деятельности мальчиков и девочек уменьшает гендерные различия как на нормативном, так и на поведенческом уровне, облегчая проявление индивидуальных особенностей ребенка. Ослабление гендерных различий не означает их исчезновения, просто они становятся тоньше.</w:t>
      </w:r>
    </w:p>
    <w:p>
      <w:pPr>
        <w:pStyle w:val="Normal"/>
        <w:jc w:val="both"/>
        <w:rPr/>
      </w:pPr>
      <w:r>
        <w:rPr/>
        <w:t xml:space="preserve">     </w:t>
      </w:r>
      <w:r>
        <w:rPr/>
        <w:t>Состояние, когда индивид не может принять свой гендерный статус и испытывает острую неудовлетворенность им, сексологи называют «гендерной дисфорией». Крайние случаи гендерной дисфории, когда индивид полностью отвергает свой гендерный статус и добивается его «перекодирования» (смены паспортного пола), называются расстройством гендерной идентичности, трансгендеризмом, трансексуализмом.</w:t>
      </w:r>
    </w:p>
    <w:p>
      <w:pPr>
        <w:pStyle w:val="Normal"/>
        <w:jc w:val="both"/>
        <w:rPr/>
      </w:pPr>
      <w:r>
        <w:rPr/>
        <w:t xml:space="preserve">     </w:t>
      </w:r>
      <w:r>
        <w:rPr/>
        <w:t>Гендер (при феминистском подходе) – не комплексный  социобиопсихологический феномен, а стопроцентно социальный конструкт, обозначающий отношения власти и социальное неравенство мужчин и женщин.</w:t>
      </w:r>
    </w:p>
    <w:p>
      <w:pPr>
        <w:pStyle w:val="Normal"/>
        <w:jc w:val="both"/>
        <w:rPr/>
      </w:pPr>
      <w:r>
        <w:rPr/>
      </w:r>
    </w:p>
    <w:p>
      <w:pPr>
        <w:pStyle w:val="Normal"/>
        <w:numPr>
          <w:ilvl w:val="0"/>
          <w:numId w:val="3"/>
        </w:numPr>
        <w:jc w:val="center"/>
        <w:rPr>
          <w:u w:val="single"/>
        </w:rPr>
      </w:pPr>
      <w:r>
        <w:rPr>
          <w:u w:val="single"/>
        </w:rPr>
        <w:t>Подростковая сексуальность</w:t>
      </w:r>
    </w:p>
    <w:p>
      <w:pPr>
        <w:pStyle w:val="Normal"/>
        <w:jc w:val="center"/>
        <w:rPr>
          <w:u w:val="single"/>
        </w:rPr>
      </w:pPr>
      <w:r>
        <w:rPr>
          <w:u w:val="single"/>
        </w:rPr>
      </w:r>
    </w:p>
    <w:p>
      <w:pPr>
        <w:pStyle w:val="Normal"/>
        <w:jc w:val="both"/>
        <w:rPr/>
      </w:pPr>
      <w:r>
        <w:rPr/>
        <w:t xml:space="preserve">     </w:t>
      </w:r>
      <w:r>
        <w:rPr/>
        <w:t>Современная наука убеждена, что сексуальность – стержневой аспект человеческой жизни, от рождения до смерти. Сексуальные переживания, мотивы и ценности – стержневой момент развития мальчика, начиная с первых лет его жизни. Мнение Фрейда о существовании «латентной фазы» психосексуального развития, когда ребенок якобы вообще не интересуется проблемами пола, современная сексология не подтверждает. Дети разного возраста просто неодинаково реагируют на стимулы, которые взрослые считают сексуальными.</w:t>
      </w:r>
    </w:p>
    <w:p>
      <w:pPr>
        <w:pStyle w:val="Normal"/>
        <w:jc w:val="both"/>
        <w:rPr/>
      </w:pPr>
      <w:r>
        <w:rPr/>
        <w:t xml:space="preserve"> </w:t>
      </w:r>
    </w:p>
    <w:p>
      <w:pPr>
        <w:pStyle w:val="Normal"/>
        <w:jc w:val="both"/>
        <w:rPr/>
      </w:pPr>
      <w:r>
        <w:rPr/>
        <w:t xml:space="preserve">    </w:t>
      </w:r>
      <w:r>
        <w:rPr/>
        <w:t>Резко отрицательное воздействие на состояние психического здоровья и благополучие современных мальчиков оказывает гегемонная маскулинность (традиционная маскулинная идеология), которая абсолютизирует различия мужского и женского, игнорирует индивидуальные особенности мальчиков и девочек, предписывает мальчикам заведомо нереалистические нормы поведения и препятствует осознанию и вербализации чувств и переживаний, от которых во многом зависит их здоровье и объективное благополучие.</w:t>
      </w:r>
    </w:p>
    <w:p>
      <w:pPr>
        <w:pStyle w:val="Normal"/>
        <w:jc w:val="both"/>
        <w:rPr/>
      </w:pPr>
      <w:r>
        <w:rPr/>
      </w:r>
    </w:p>
    <w:p>
      <w:pPr>
        <w:pStyle w:val="Normal"/>
        <w:jc w:val="both"/>
        <w:rPr/>
      </w:pPr>
      <w:r>
        <w:rPr/>
        <w:t xml:space="preserve">     </w:t>
      </w:r>
      <w:r>
        <w:rPr/>
        <w:t>Темп (опережение) полового созревания влияет на агрессивность и проблемное поведение подростка сильнее, чем его хронологический возраст (это верно как для мальчиков, так и для девочек). Сроки полового созревания и уровни сексуальной активности подростков сплошь и рядом не совпадают.</w:t>
      </w:r>
    </w:p>
    <w:p>
      <w:pPr>
        <w:pStyle w:val="Normal"/>
        <w:jc w:val="both"/>
        <w:rPr/>
      </w:pPr>
      <w:r>
        <w:rPr/>
      </w:r>
    </w:p>
    <w:p>
      <w:pPr>
        <w:pStyle w:val="Normal"/>
        <w:jc w:val="both"/>
        <w:rPr/>
      </w:pPr>
      <w:r>
        <w:rPr/>
        <w:t xml:space="preserve">     </w:t>
      </w:r>
      <w:r>
        <w:rPr/>
        <w:t>Чрезвычайно важна субъективная сторона дела: как сам подросток воспринимает, переживает и оценивает пубертатные события, такие как ночные поллюции и изменение своего телесного облика, подготовлен ли он к ним, вызывают ли они у него испуг или радость. Мальчик-подросток вынужден заново оценивать, а иногда и переоценивать свою половую/гендерную идентичность с точки зрения своего соответствия или несоответствия принятым в его среде представлениям о маскулинности.</w:t>
      </w:r>
    </w:p>
    <w:p>
      <w:pPr>
        <w:pStyle w:val="Normal"/>
        <w:jc w:val="both"/>
        <w:rPr/>
      </w:pPr>
      <w:r>
        <w:rPr/>
      </w:r>
    </w:p>
    <w:p>
      <w:pPr>
        <w:pStyle w:val="Normal"/>
        <w:jc w:val="both"/>
        <w:rPr/>
      </w:pPr>
      <w:r>
        <w:rPr/>
        <w:t xml:space="preserve">      </w:t>
      </w:r>
      <w:r>
        <w:rPr/>
        <w:t>Характерная черта подростковой и юношеской сексуальности – разобщенность чувственного и нежного влечения, своеобразный дуализм «любви» и «секса». Образ, на который проецируются эротические фантазии мальчика, нередко представляет собой только «сексуальный объект», лишенный всех других характеристик. Похабные разговоры, сальные анекдоты, порнографические картинки вызывают повышенный интерес, позволяя «заземлить», снизить волнующие эротические переживания, к которым подростки психологически и культурно еще не подготовлены. В этом нет ничего патологического. Обсуждение запретных тем со сверстниками позволяет подростку снять эмоциональное напряжение и отчасти разрядить его смехом.</w:t>
      </w:r>
    </w:p>
    <w:p>
      <w:pPr>
        <w:pStyle w:val="Normal"/>
        <w:jc w:val="both"/>
        <w:rPr/>
      </w:pPr>
      <w:r>
        <w:rPr/>
      </w:r>
    </w:p>
    <w:p>
      <w:pPr>
        <w:pStyle w:val="Normal"/>
        <w:jc w:val="both"/>
        <w:rPr/>
      </w:pPr>
      <w:r>
        <w:rPr/>
        <w:t xml:space="preserve">     </w:t>
      </w:r>
      <w:r>
        <w:rPr/>
        <w:t>В России, где сексуальное образование отсутствует, мастурбационная тревожность сильнее.</w:t>
      </w:r>
    </w:p>
    <w:p>
      <w:pPr>
        <w:pStyle w:val="Normal"/>
        <w:jc w:val="both"/>
        <w:rPr/>
      </w:pPr>
      <w:r>
        <w:rPr/>
      </w:r>
    </w:p>
    <w:p>
      <w:pPr>
        <w:pStyle w:val="Normal"/>
        <w:jc w:val="both"/>
        <w:rPr/>
      </w:pPr>
      <w:r>
        <w:rPr/>
        <w:t xml:space="preserve">     </w:t>
      </w:r>
      <w:r>
        <w:rPr/>
        <w:t>В подростковой сексуальности отчетливо представлены общие противоречия маскулинности. Для мальчика-подростка «секс» не только удовольствие, порой запретное и стыдное (например, при мастурбации), но и работа, которая обязательно требует успеха, завершения, достижения чего-то. Собственное тело для него – своего рода «сексуальная машина», которая оценивается  по ее работоспособности и эффективности. Вследствие инструментальности и соревновательности их стиля жизни многие юноши не доверяют собственным переживаниям, им нужны объективные подтверждения своей сексуальной «эффективности». Самое весомое подтверждение своей маскулинности мальчик получает от девушки, именно поэтому для него так важен первый сексуальный опыт. Но мальчик, стремящийся прежде всего доказать свою силу, невольно превращает интимную близость в экзамен, на котором он часто проваливается именно потому, что не чувствует себя достаточно свободно и раскованно. Одно из самых распространенных мужских сексуальных расстройств – так называемая исполнительная тревожность, сомнение в своем «мастерстве». В последние десятилетия этот синдром встречается значительно чаще.</w:t>
      </w:r>
    </w:p>
    <w:p>
      <w:pPr>
        <w:pStyle w:val="Normal"/>
        <w:jc w:val="both"/>
        <w:rPr/>
      </w:pPr>
      <w:r>
        <w:rPr/>
      </w:r>
    </w:p>
    <w:p>
      <w:pPr>
        <w:pStyle w:val="Normal"/>
        <w:jc w:val="both"/>
        <w:rPr/>
      </w:pPr>
      <w:r>
        <w:rPr/>
        <w:t xml:space="preserve">     </w:t>
      </w:r>
      <w:r>
        <w:rPr/>
        <w:t>Первый сексуальный опыт большей частью не означает ни страстной любви, ни начала регулярной половой жизни. Независимо от мотивации, бытовых условий интимной встречи, и ее нравственной оценки, первая сексуальная близость нередко напоминает экзамен.</w:t>
      </w:r>
    </w:p>
    <w:p>
      <w:pPr>
        <w:pStyle w:val="Normal"/>
        <w:jc w:val="both"/>
        <w:rPr/>
      </w:pPr>
      <w:r>
        <w:rPr/>
        <w:t xml:space="preserve">     </w:t>
      </w:r>
      <w:r>
        <w:rPr/>
        <w:t>Либерализация половой морали облегчает положение мальчиков в том смысле, что им легче добиться сексуальной близости. Но партнерские отношения психологически намного сложнее субъектно-объектных. Между тем примитивная модель «настоящего мужчины» молчаливо предполагает последовательный ряд упрощений и вульгаризации: маскулинность сводится к сексуальности, сексуальность – к половому акту, а половой акт – к семяизвержению.</w:t>
      </w:r>
    </w:p>
    <w:p>
      <w:pPr>
        <w:pStyle w:val="Normal"/>
        <w:jc w:val="both"/>
        <w:rPr/>
      </w:pPr>
      <w:r>
        <w:rPr/>
        <w:t xml:space="preserve">     </w:t>
      </w:r>
      <w:r>
        <w:rPr/>
        <w:t>Поскольку секс для подростка – нечто запретное и рискованное, раньше других вовлекаются в него любители острых ощущений и те, кто нуждается в самоутверждении. Но подростковую сексуальную активность нельзя рассматривать как нечто компенсаторное.</w:t>
      </w:r>
    </w:p>
    <w:p>
      <w:pPr>
        <w:pStyle w:val="Normal"/>
        <w:jc w:val="both"/>
        <w:rPr/>
      </w:pPr>
      <w:r>
        <w:rPr/>
        <w:t xml:space="preserve">     </w:t>
      </w:r>
      <w:r>
        <w:rPr/>
        <w:t xml:space="preserve">Чтобы уменьшить риски раннего вовлечения подростков в сексуальную жизнь, все цивилизованные страны занимаются </w:t>
      </w:r>
      <w:r>
        <w:rPr>
          <w:b/>
        </w:rPr>
        <w:t>сексуальным образованием</w:t>
      </w:r>
      <w:r>
        <w:rPr/>
        <w:t xml:space="preserve"> молодежи. В России этого не делают, поэтому наши показатели по нежелательным беременностям, абортам и заболеваниям, передающимся половым путем, один из худших в мире. Российским подросткам вообще не с кем откровенно поговорить о своих сексуальных проблемах (Кон подразумевает, что и наличие сексуальных проблем как таковых у конкретного подростка никем не может быть признано в принципе).</w:t>
      </w:r>
    </w:p>
    <w:p>
      <w:pPr>
        <w:pStyle w:val="Normal"/>
        <w:jc w:val="both"/>
        <w:rPr/>
      </w:pPr>
      <w:r>
        <w:rPr/>
      </w:r>
    </w:p>
    <w:p>
      <w:pPr>
        <w:pStyle w:val="Normal"/>
        <w:jc w:val="both"/>
        <w:rPr/>
      </w:pPr>
      <w:r>
        <w:rPr/>
        <w:t xml:space="preserve">     </w:t>
      </w:r>
      <w:r>
        <w:rPr/>
        <w:t>В силу своего экспериментального характера  подростковая сексуальность содержит много антинормативных и потенциально опасных практик, с которыми взрослое сообщество пытается бороться путем запретов и просвещения.</w:t>
      </w:r>
    </w:p>
    <w:p>
      <w:pPr>
        <w:pStyle w:val="Normal"/>
        <w:jc w:val="both"/>
        <w:rPr/>
      </w:pPr>
      <w:r>
        <w:rPr/>
      </w:r>
    </w:p>
    <w:p>
      <w:pPr>
        <w:pStyle w:val="Normal"/>
        <w:jc w:val="both"/>
        <w:rPr/>
      </w:pPr>
      <w:r>
        <w:rPr/>
        <w:t xml:space="preserve">     </w:t>
      </w:r>
      <w:r>
        <w:rPr/>
        <w:t>Самый драматический аспект мальчишеской сексуальности – переживания, связанные с определением своей сексуальной ориентации, гомоэротизм либо гомофобия (иррациональный страх перед гомосексуальностью и ненависть к ее носителям).</w:t>
      </w:r>
    </w:p>
    <w:p>
      <w:pPr>
        <w:pStyle w:val="Normal"/>
        <w:jc w:val="both"/>
        <w:rPr/>
      </w:pPr>
      <w:r>
        <w:rPr/>
        <w:t xml:space="preserve">     </w:t>
      </w:r>
      <w:r>
        <w:rPr/>
        <w:t>Для многих подростков открытие своей сексуальной необычности становится трагедией. Никто не бывает так одинок, как гомосексуальные подростки. Страх перед гомосексуальностью психологически травмирует и гетеросексуальных подростков.</w:t>
      </w:r>
    </w:p>
    <w:p>
      <w:pPr>
        <w:pStyle w:val="Normal"/>
        <w:jc w:val="both"/>
        <w:rPr/>
      </w:pPr>
      <w:r>
        <w:rPr/>
        <w:t xml:space="preserve">     </w:t>
      </w:r>
      <w:r>
        <w:rPr/>
        <w:t>Дабы уберечь своих подростков, почти все западные страны разработали специальные школьные программы по защите гомосексуальных подростков и оказанию им психологической помощи. В России ничего подобного нет, гомофобия считается нормальной и «правильной».</w:t>
      </w:r>
    </w:p>
    <w:p>
      <w:pPr>
        <w:pStyle w:val="Normal"/>
        <w:jc w:val="both"/>
        <w:rPr/>
      </w:pPr>
      <w:r>
        <w:rPr/>
      </w:r>
    </w:p>
    <w:p>
      <w:pPr>
        <w:pStyle w:val="Normal"/>
        <w:jc w:val="both"/>
        <w:rPr/>
      </w:pPr>
      <w:r>
        <w:rPr/>
        <w:t xml:space="preserve">     </w:t>
      </w:r>
      <w:r>
        <w:rPr/>
        <w:t>Ведущая тенденция современного развития – ослабление гендерной поляризации – затрагивает и подростковую сексуальность. Ломка гендерных стереотипов делает многие прежние запреты проблематичными, увеличивая число сексуальных субкультур и порождая в мальчишеских сообществах нормативную неопределенность и напряжение.</w:t>
      </w:r>
    </w:p>
    <w:p>
      <w:pPr>
        <w:pStyle w:val="Normal"/>
        <w:jc w:val="both"/>
        <w:rPr/>
      </w:pPr>
      <w:r>
        <w:rPr/>
      </w:r>
    </w:p>
    <w:p>
      <w:pPr>
        <w:pStyle w:val="Normal"/>
        <w:jc w:val="both"/>
        <w:rPr/>
      </w:pPr>
      <w:r>
        <w:rPr/>
        <w:t xml:space="preserve">     </w:t>
      </w:r>
      <w:r>
        <w:rPr/>
        <w:t>Социологически неискушенные педагоги, психологи и журналисты уверены, что ослабление гендерной поляризации, пресловутая «феминизация мальчиков»  - результат ослабления отцовского влияния в семье. На самом деле это закономерный макросоциальный процесс, сдвиги в семейной социализации идут параллельно с изменениями в структуре общественного разделения труда. Один из наиболее опасных стереотипов – представление, что необходимой предпосылкой успешного воспитания мальчиков является жесткое разделение материнских и отцовских ролей. Не имеют научного обоснования и навязчивые заклинания, что мальчиков и девочек необходимо воспитывать по-разному. Нагнетание паники по поводу того, что нетрадиционные семьи, в частности, неполные материнские и однополые, якобы не могут обеспечить «нормальную» социализацию мальчиков, не только противоречит фактам, но и приносит ощутимый вред, внушая целым категориям людей безысходное чувство личностной ущербности и неполноценности.</w:t>
      </w:r>
    </w:p>
    <w:p>
      <w:pPr>
        <w:pStyle w:val="Normal"/>
        <w:jc w:val="both"/>
        <w:rPr/>
      </w:pPr>
      <w:r>
        <w:rPr/>
      </w:r>
    </w:p>
    <w:p>
      <w:pPr>
        <w:pStyle w:val="Normal"/>
        <w:jc w:val="both"/>
        <w:rPr/>
      </w:pPr>
      <w:r>
        <w:rPr/>
        <w:t xml:space="preserve">     </w:t>
      </w:r>
      <w:r>
        <w:rPr/>
        <w:t>Отделение сексуальности от репродукции, снижение возраста сексуального дебюта, ослабление гендерной поляризации сексуальных ценностей и нормализация нерепродуктивной сексуальности ставят общество перед сложными социально-педагогическими проблемами. «Половое воспитание» или «</w:t>
      </w:r>
      <w:r>
        <w:rPr>
          <w:b/>
        </w:rPr>
        <w:t>сексуальное образование</w:t>
      </w:r>
      <w:r>
        <w:rPr/>
        <w:t xml:space="preserve">» стало глобальной задачей цивилизации </w:t>
      </w:r>
      <w:r>
        <w:rPr>
          <w:lang w:val="en-US"/>
        </w:rPr>
        <w:t>XXI</w:t>
      </w:r>
      <w:r>
        <w:rPr/>
        <w:t>-го века. Сочетание высокой сексуальной активности с низкими знаниями делает мальчиков-подростков одной из самых уязвимых групп риска в этой сфере жизни.</w:t>
      </w:r>
    </w:p>
    <w:p>
      <w:pPr>
        <w:pStyle w:val="Normal"/>
        <w:jc w:val="both"/>
        <w:rPr/>
      </w:pPr>
      <w:r>
        <w:rPr/>
        <w:t xml:space="preserve">     </w:t>
      </w:r>
    </w:p>
    <w:p>
      <w:pPr>
        <w:pStyle w:val="Normal"/>
        <w:jc w:val="both"/>
        <w:rPr/>
      </w:pPr>
      <w:r>
        <w:rPr/>
        <w:t xml:space="preserve">     </w:t>
      </w:r>
      <w:r>
        <w:rPr/>
        <w:t>Нормативный канон маскулинности (каким должен быть настоящий мужчина?) определяется как противоположность женственности. Однако конкретные мальчики из плоти и крови всегда и всюду остаются психофизиологически разными, неодинаково приспособленными к усвоению разных ролей и идентичностей. Современная социально-педагогическая стратегия обязана учитывать множественность типов маскулинности и многообразие индивидуальных мальч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9:00Z</dcterms:created>
  <dc:creator>user</dc:creator>
  <dc:description/>
  <cp:keywords/>
  <dc:language>en-US</dc:language>
  <cp:lastModifiedBy>Admin</cp:lastModifiedBy>
  <cp:lastPrinted>2013-11-06T11:53:00Z</cp:lastPrinted>
  <dcterms:modified xsi:type="dcterms:W3CDTF">2018-08-24T05:47:00Z</dcterms:modified>
  <cp:revision>345</cp:revision>
  <dc:subject/>
  <dc:title/>
</cp:coreProperties>
</file>