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18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 распоряжению департамента образования 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16.04.2020 № 403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 xml:space="preserve">первой/высшей </w:t>
      </w:r>
      <w:r>
        <w:rPr/>
        <w:t>квалификационной категории при проведении аттестации на квалификационные категории педагогических работников образовательных организаций</w:t>
      </w:r>
    </w:p>
    <w:p>
      <w:pPr>
        <w:pStyle w:val="Style18"/>
        <w:spacing w:before="0" w:after="0"/>
        <w:ind w:firstLine="709"/>
        <w:jc w:val="center"/>
        <w:rPr/>
      </w:pPr>
      <w:r>
        <w:rPr/>
        <w:t xml:space="preserve">по должности </w:t>
      </w:r>
      <w:r>
        <w:rPr>
          <w:b/>
        </w:rPr>
        <w:t xml:space="preserve">«Социальный педагог»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70"/>
        <w:gridCol w:w="1987"/>
        <w:gridCol w:w="1915"/>
        <w:gridCol w:w="1987"/>
        <w:gridCol w:w="2031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тверждающие документы</w:t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баллов по каждому основани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38"/>
              <w:jc w:val="center"/>
              <w:rPr/>
            </w:pPr>
            <w:r>
              <w:rPr/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ультаты участия обучающихся в конкурсах, проектах, смотрах, выставках, фестивалях, олимпиадах, конференциях, организуемых непосредственно аттестуемым социальным педагогом. 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образовательной организации о причастности педагога к подготовке обучающихся для участия в олимпиадах, с указанием списка  обучающихся, участвовавших во Всероссийской олимпиаде школьников. Дипломы, подтверждающие победы и призовые места обучающихс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ю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на уровне образовательной организации или участие 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ы и призовые места на муниципальном  этап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региональн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беды и призовые места на региональном этапе а также на всероссийском уровн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наличии в муниципальных, региональных или всероссийских мероприятиях более 1 призового места +1 балл дополнительно  (</w:t>
            </w:r>
            <w:r>
              <w:rPr>
                <w:b/>
                <w:sz w:val="20"/>
              </w:rPr>
              <w:t>но не более 3 баллов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/>
            </w:pPr>
            <w:r>
              <w:rPr/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об образов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 (отвечающее требованиям квалификационных характеристик или профстандар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(отвечающее требованиям квалификационных характеристик или профстандарт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, профессиональная переподготов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из ВУЗ о заочном обучении (курс, факультет, специаль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ы повышения квалификации не пройд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6 ч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72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чное обучение в ВУЗе по профил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дые специалисты с дипломом по профилю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 и более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 – 2 балла из 7 по результатам  аттестационного оценивания профессионального потенциала и продуктивности деятельности с применением автоматизированной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хн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5-6 баллов из 7 по  результатам аттестационного оценивания профессионального потенциала и продуктивности деятельности с применением автоматизирова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 баллов из 7 по  результатам аттестационного оценивания профессионального потенциала и продуктивности деятельности с применением автоматизированной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хнолог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 – </w:t>
            </w:r>
            <w:r>
              <w:rPr>
                <w:b/>
                <w:sz w:val="20"/>
              </w:rPr>
              <w:t>3 балла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ение содержанием деятельност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результатов оценивания уровня владения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ервая категория – не менее 50%</w:t>
            </w:r>
            <w:r>
              <w:rPr>
                <w:sz w:val="20"/>
              </w:rPr>
              <w:t xml:space="preserve"> правильно выполненных заданий.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Высшая категория – не менее 80</w:t>
            </w:r>
            <w:r>
              <w:rPr>
                <w:sz w:val="20"/>
              </w:rPr>
              <w:t>% правильно выполненных зада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педагога в инновационной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казы структур, соответствующих уровн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муниципальном уровн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 федеральном уров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писка из протокола заседания педагогического совета ОО, свидетельство или сертификат методической службы, справка ГАОУ ДПО ВО ВИРО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не обобщё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уровне О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 региональном уровне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публик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печатных изда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копия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нет- публикации или материалы представлены 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нтернет – публикац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нтернет – публик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Материалы представлены на федеральном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нтернет – публикаций)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в научно-практических конференциях, в работе ГМО, РМО, МО, секций, педсоветов; 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исок выступлений, заверенный руководителем соответствующей организации по форме: дата, тема выступления, мероприятие, в рамках которого имело место данное выступление,  (копии программ, буклето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и т.д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трех выступлений 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тупление на муниципальном уровн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трех выступлений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менее 2-х выступлений на региональном, всероссийском уровнях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</w:rPr>
              <w:t>При наличии более 3х выступлений, мастер-классов на муниципальном уровне + 1 балл (</w:t>
            </w:r>
            <w:r>
              <w:rPr>
                <w:b/>
                <w:sz w:val="20"/>
              </w:rPr>
              <w:t>но не более 3 баллов</w:t>
            </w:r>
            <w:r>
              <w:rPr>
                <w:sz w:val="20"/>
              </w:rPr>
              <w:t>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аличии более 2х выступлений на региональном или всероссийском уровне +1 балл (</w:t>
            </w:r>
            <w:r>
              <w:rPr>
                <w:b/>
                <w:sz w:val="20"/>
              </w:rPr>
              <w:t>но не более 3 баллов</w:t>
            </w:r>
            <w:r>
              <w:rPr>
                <w:sz w:val="2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хват системой работы по правовому просвещению родителей и педагогов (лектории для родителей, клуб правовых знаний для родителей, педагогический консилиум для педагогов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руководителя организации с указанием перечня мероприятий по правовому просвещению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е 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- 39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- 59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% - 7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- 100%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енная активность педагога: участие в экспертных комиссиях, предметных комиссиях, в жюри конкурсов, руководство ШМО, РМО, разработка сетевых проектов, участие в качестве эксперта в проведении аккредитационной экспертизы в рамках государственной аккредитации образовательной деятельности образовательных организаций, в проведении независимой оценки качества образовательной деятельности образовательных организаций, участие в работе групп по проведению всестороннего анализа профессиональной деятельности педагогических работников при их  аттестации и др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соответствующей организации, копии приказов, письмо- вызов, справки подтверждающие участие педагога в деятельности по осуществлению различных видов экспертной оценки, заверенные руководителем ГБУ ВО РИАЦОК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вне О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ШМ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кратное участие на муниципальном уровн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днократное участие на муниципальном уровне. Руководитель Р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астие на региональном, федеральном уровня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 качестве эксперта в одном из видов экспертной оценки (в проведении аккредитационной экспертизы, независимой оценки качества образовательной деятельности, всестороннем анализе профессиональной деятельности педагогических работников при их аттестации и др.) – по 1 одному баллу за каждый вид экспертизы, </w:t>
            </w:r>
            <w:r>
              <w:rPr>
                <w:b/>
                <w:sz w:val="20"/>
              </w:rPr>
              <w:t>но не более 3 баллов</w:t>
            </w:r>
            <w:r>
              <w:rPr>
                <w:sz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несовершеннолетних детей с девиантным поведением (состоящих на различных видах учета), охваченных кружковой деятельностью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правка, заверенная руководителем с информативными результатами работ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40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60 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% - 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 %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итивные результаты работы с социально-неблагополучными семьями (СНС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ннее выявление детей из СНС и ведение профилактической работы с СН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оевременное и качественное ведение банка данных детей, охваченных различными видами контро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активного взаимодействия с учителями предметниками, школьным психологом, социальным педагогом (проведение совместных мероприятий для родителей, обучающихс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ложительная динамика по снижению количества детей из группы рис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нижение количества учащихся, стоящих на внутришкольном учете и в комиссии по делам несовершеннолетни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нижение количества правонарушений, совершаемых детьми из СН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ложительная динамика успеваемости детей из СН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акт участия детей из СНС в олимпиадах, соревнованиях, мероприятиях различной направленн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Справка, заверенная руководителем с информативными результатами работы по каждому пункту критер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не реализую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уются 4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уются 5 показа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уются 6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ализуются 7-8 показателей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Участие педагога в профессиональных конкурсах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казы, грамоты, дипло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ы в конкурсах, проводимых на уровне О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муниципальных конкурс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ы и призовые места в конкурсах муниципального уровня или участие в региональ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Победы и призовые места в конкурсах регионального уровня или участие в федеральных конкурсах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</w:rPr>
            </w:pPr>
            <w:r>
              <w:rPr>
                <w:sz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 грамоты и благодарности 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 грамоты и благодарности на муниципальном уровн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еет грамоты и благодарности администрации Владимирской облас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етную грамоту 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меет Почетную грамоту Министерства образования и науки РФ, Благодарность Министерства образования и науки РФ - награды ведомственного назначения (независимо от даты получения)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</w:rPr>
              <w:t>10 баллов</w:t>
            </w:r>
            <w:r>
              <w:rPr>
                <w:sz w:val="20"/>
              </w:rPr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независимо от года получения).</w:t>
            </w:r>
          </w:p>
        </w:tc>
      </w:tr>
    </w:tbl>
    <w:p>
      <w:pPr>
        <w:pStyle w:val="Normal"/>
        <w:ind w:right="-144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right="-144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right="-144" w:hanging="0"/>
        <w:rPr/>
      </w:pPr>
      <w:r>
        <w:rPr>
          <w:b/>
          <w:iCs/>
        </w:rPr>
        <w:t xml:space="preserve">Для установления первой квалификационной категории: </w:t>
      </w:r>
    </w:p>
    <w:p>
      <w:pPr>
        <w:pStyle w:val="Normal"/>
        <w:ind w:left="142" w:right="-144" w:firstLine="992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 менее 35 баллов,  </w:t>
      </w:r>
    </w:p>
    <w:p>
      <w:pPr>
        <w:pStyle w:val="Normal"/>
        <w:ind w:left="142" w:right="-144" w:firstLine="992"/>
        <w:rPr>
          <w:iCs/>
        </w:rPr>
      </w:pPr>
      <w:r>
        <w:rPr/>
        <w:t>- уровень владения преподаваемым предметом в пределах требований федерального государственного образовательного стандарта должен   составлять не менее 50%.</w:t>
      </w:r>
    </w:p>
    <w:p>
      <w:pPr>
        <w:pStyle w:val="Normal"/>
        <w:ind w:right="-14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44" w:hanging="0"/>
        <w:rPr/>
      </w:pPr>
      <w:r>
        <w:rPr>
          <w:b/>
          <w:iCs/>
        </w:rPr>
        <w:t xml:space="preserve">Для установления высшей квалификационной категории: </w:t>
      </w:r>
    </w:p>
    <w:p>
      <w:pPr>
        <w:pStyle w:val="Normal"/>
        <w:ind w:left="142" w:right="-144" w:firstLine="992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 менее 56 баллов,  </w:t>
      </w:r>
    </w:p>
    <w:p>
      <w:pPr>
        <w:pStyle w:val="Normal"/>
        <w:ind w:left="142" w:right="-144" w:firstLine="992"/>
        <w:rPr>
          <w:iCs/>
        </w:rPr>
      </w:pPr>
      <w:r>
        <w:rPr/>
        <w:t>- уровень владения преподаваемым предметом в пределах требований федерального государственного образовательного стандарта должен составлять не менее 80%.</w:t>
      </w:r>
    </w:p>
    <w:p>
      <w:pPr>
        <w:pStyle w:val="Normal"/>
        <w:ind w:left="142" w:right="-144" w:firstLine="992"/>
        <w:rPr>
          <w:iCs/>
        </w:rPr>
      </w:pPr>
      <w:r>
        <w:rPr>
          <w:iCs/>
        </w:rPr>
      </w:r>
    </w:p>
    <w:p>
      <w:pPr>
        <w:pStyle w:val="Style18"/>
        <w:spacing w:before="0" w:after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5" w:gutter="0" w:header="720" w:top="12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6:00Z</dcterms:created>
  <dc:creator>CHC</dc:creator>
  <dc:description/>
  <cp:keywords/>
  <dc:language>en-US</dc:language>
  <cp:lastModifiedBy>Ольга Сергеевна Иоффе</cp:lastModifiedBy>
  <cp:lastPrinted>2019-12-24T10:41:00Z</cp:lastPrinted>
  <dcterms:modified xsi:type="dcterms:W3CDTF">2020-04-21T07:50:00Z</dcterms:modified>
  <cp:revision>7</cp:revision>
  <dc:subject/>
  <dc:title> </dc:title>
</cp:coreProperties>
</file>