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№ 22</w:t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 распоряжению департамента образования </w:t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 16.04.2020 № 403</w:t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/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педагогическим работникам </w:t>
      </w:r>
      <w:r>
        <w:rPr>
          <w:b/>
        </w:rPr>
        <w:t xml:space="preserve">первой / высшей </w:t>
      </w:r>
      <w:r>
        <w:rPr/>
        <w:t xml:space="preserve">квалификационных категорий </w:t>
      </w:r>
    </w:p>
    <w:p>
      <w:pPr>
        <w:pStyle w:val="Style18"/>
        <w:spacing w:before="0" w:after="0"/>
        <w:ind w:firstLine="709"/>
        <w:jc w:val="center"/>
        <w:rPr/>
      </w:pPr>
      <w:r>
        <w:rPr/>
        <w:t>при проведении аттестации на квалификационные категории педагогических работников образовательных организаций</w:t>
      </w:r>
    </w:p>
    <w:p>
      <w:pPr>
        <w:pStyle w:val="Style18"/>
        <w:spacing w:before="0" w:after="0"/>
        <w:ind w:firstLine="709"/>
        <w:jc w:val="center"/>
        <w:rPr/>
      </w:pPr>
      <w:r>
        <w:rPr/>
        <w:t xml:space="preserve">по должности </w:t>
      </w:r>
      <w:r>
        <w:rPr>
          <w:b/>
        </w:rPr>
        <w:t xml:space="preserve">«Педагог-библиотекарь» </w:t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1984"/>
        <w:gridCol w:w="1987"/>
        <w:gridCol w:w="2124"/>
        <w:gridCol w:w="1984"/>
        <w:gridCol w:w="21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тверждающие документы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баллов по каждому основани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firstLine="538"/>
              <w:jc w:val="center"/>
              <w:rPr/>
            </w:pPr>
            <w:r>
              <w:rPr/>
      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хват обучающихся чтением, сохранность контингента чита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, заверенная руководителем образовательной организации, с указанием динамики не менее чем за дв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менее 5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2"/>
              </w:rPr>
              <w:t>50-59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60 – 6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70 – 7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80% и выше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firstLine="538"/>
              <w:jc w:val="center"/>
              <w:rPr/>
            </w:pPr>
            <w:r>
              <w:rPr/>
              <w:t xml:space="preserve">Выявление и развитие способностей обучающихся к научной (интеллектуальной), творческой, физкультурно-спортивной деятельности, 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38"/>
              <w:jc w:val="center"/>
              <w:rPr/>
            </w:pPr>
            <w:r>
              <w:rPr/>
              <w:t>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ультаты участия обучающихся в мероприятиях различных уровней по направлению деятельности педагога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)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 xml:space="preserve"> конкурсы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) конференции научных сообществ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) выстав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 турнир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, заверенная руководителем образовательной организации,, о причастности педагога к подготовке обучающихся к мероприятию, с указанием списка  обучающихся, участвовавших в мероприяти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ы, дипломы или другие документы, подтверждающие победы и призовые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частвую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победителей  или призеров на уровне О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рнет - конкур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победителей, призеров, лауреатов муниципальных кон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в региональных конкурсах (кроме Интернет - конкур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ичие победителей, призеров, лауреатов региональных, всероссийских конкурс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роме Интернет - конкурсов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sz w:val="20"/>
              </w:rPr>
              <w:t>При наличии 2х и более призовых мест на региональном и всероссийском уровне + 1 балл за каждое (</w:t>
            </w:r>
            <w:r>
              <w:rPr>
                <w:b/>
                <w:sz w:val="20"/>
              </w:rPr>
              <w:t>но не более 5 баллов</w:t>
            </w:r>
            <w:r>
              <w:rPr>
                <w:sz w:val="20"/>
              </w:rPr>
              <w:t>, интернет - мероприятия  не учитываютс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/>
              <w:t xml:space="preserve">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й, активное участие в разработке программно-методического сопровождения образовательного процесса, 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/>
              <w:t>активное участие в профессиональных конкур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об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 (отвечающее требованиям квалификационных характеристик или профстандарт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, профессиональная 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верения, сертификаты (по сумме набранных часов) диплом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 из ВУЗ о заочном обучении (курс, факультет, специаль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ы повышения квалификации не пройде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6 час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-72 ча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ое обучение в ВУЗе по профи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-143 ча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одые специалисты с дипломом по профилю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4 и боле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е нормативно-правовой базы, теоретических и практических основ  профессиональ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 – 2 балла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балла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балла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</w:rPr>
              <w:t>5-6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нание и использование информационно-коммуникационных технолог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 соответствуют заявленной категории – </w:t>
            </w:r>
            <w:r>
              <w:rPr>
                <w:b/>
                <w:sz w:val="20"/>
              </w:rPr>
              <w:t>3 балла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ие учителя в инновационной деятельности, в работе пилотных и стажировоч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казы структур, соответствующих уровне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, заверенная руководителем образовательной организации о результативности участия педагога в инновационной деятельности за межаттестационны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частву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уровне образовательной организ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региональном уров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 федеральном уров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ичие целостного обобщенного педагогического опыт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иска из протокола заседания педагогического совета ОО, свидетельство или сертификат методической службы, справка ГАОУ ДПО ВО ВИРО с указанием исходных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ыт не обобщё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ыт обобщен на уровне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ыт обобщен на муниципальном уров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пыт обобщен на  региональном уровне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авторских материало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методических разработок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публик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печатных изда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копия титульного листа и выходных данных сборника, брошюры и т. д. в которых представлена публикация, сканкопия начала статьи, где указана тема и автор публикации, или сканкопия содержания сборника, где указана тема и автор публикации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рнет- публикации или материалы представлены на уровне 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риалы представлены на муниципальном уров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учёта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</w:rPr>
              <w:t>Интернет – публик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териалы представлены  на региональном уров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учёта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</w:rPr>
              <w:t>Интернет – публика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Материалы представлены на федеральном уров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учёта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</w:rPr>
              <w:t>Интернет – публикаций)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научно-практических конференциях, в работе ГМО, РМО, МО, секций, педсоветов; проведение открытых уроков, мастер-клас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писок выступлений, мастер-классов, заверенный руководителем соответствующей организации по форме: дата, тема выступления, мероприятие, в рамках которого имело место данное выступление,  (копии программ, буклетов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частву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трех выступлений на уровне 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тупление на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трех выступлений на муниципальном уров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 менее 2-х выступлений на региональном, всероссийском уровнях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наличии более 3х выступлений, мастер-классов на муниципальном уровне + 1 балл (но не более 3 баллов),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sz w:val="20"/>
              </w:rPr>
              <w:t>При наличии более 2х выступлений на региональном или всероссийском уровне +1 балл (но не более 3 баллов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енная активность педагога: участие в экспертных комиссиях, предметных комиссиях, в жюри конкурсов, руководство ШМО, РМО, разработка сетевых проектов, участие в качестве эксперта в проведении аккредитационной экспертизы в рамках государственной аккредитации образовательной деятельности образовательных организаций, в проведении независимой оценки качества образовательной деятельности образовательных организаций, участие в работе групп по проведению всестороннего анализа профессиональной деятельности педагогических работников при их  аттестации и др.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, заверенная руководителем соответствующей организации, копии приказов, письмо- вызов, справки подтверждающие участие педагога в деятельности по осуществлению различных видов экспертной оценки, заверенные руководителем ГБУ ВО РИАЦО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частву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уровне О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ШМ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кратное участие на муниципальном уровн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РМ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днократное участие на муниципальном уровн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астие на региональном, федеральном уровня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ие в качестве эксперта в одном из видов экспертной оценки (в проведении аккредитационной экспертизы,  независимой оценки качества образовательной деятельности, всестороннем анализе профессиональной деятельности педагогических работников при их аттестации и др.) + 1 балл за каждый вид экспертизы, </w:t>
            </w:r>
            <w:r>
              <w:rPr>
                <w:b/>
                <w:sz w:val="20"/>
              </w:rPr>
              <w:t>но не более 5 баллов</w:t>
            </w:r>
            <w:r>
              <w:rPr>
                <w:sz w:val="20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педагога в профессиональных конкурса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ы, грамоты, выписки из прик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частву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ы в конкурсах, проводимых на уровне О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в муниципальных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ы и призовые места в конкурсах муниципального уровня или участие в региональных конкур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</w:rPr>
              <w:t>Победы и призовые места в конкурсах регионального уровня или участие в федеральных конкурсах</w:t>
            </w:r>
          </w:p>
        </w:tc>
      </w:tr>
      <w:tr>
        <w:trPr>
          <w:trHeight w:val="26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ощрения педагога в межаттестационный период (баллы не суммируютс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 грамоты и благодарности на уровне 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 грамоты и благодарности на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меет Почетную грамоту Министерства образования и науки РФ, Благодарность Министерства образования и науки РФ - награды ведомственного назначения (независимо от даты получения)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b/>
                <w:sz w:val="20"/>
              </w:rPr>
              <w:t>10 баллов</w:t>
            </w:r>
            <w:r>
              <w:rPr>
                <w:sz w:val="20"/>
              </w:rPr>
              <w:t xml:space="preserve"> -  имеет государственные награды и почетные звания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независимо от года получения).</w:t>
            </w:r>
          </w:p>
        </w:tc>
      </w:tr>
    </w:tbl>
    <w:p>
      <w:pPr>
        <w:pStyle w:val="Normal"/>
        <w:ind w:right="-14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44" w:hanging="0"/>
        <w:rPr/>
      </w:pPr>
      <w:r>
        <w:rPr>
          <w:b/>
          <w:iCs/>
        </w:rPr>
        <w:t xml:space="preserve">Для установления первой квалификационной категории: </w:t>
      </w:r>
    </w:p>
    <w:p>
      <w:pPr>
        <w:pStyle w:val="Normal"/>
        <w:ind w:right="-144" w:firstLine="720"/>
        <w:rPr/>
      </w:pPr>
      <w:r>
        <w:rPr>
          <w:iCs/>
        </w:rPr>
        <w:t xml:space="preserve">- необходимо набрать не  менее 30 баллов,  </w:t>
      </w:r>
    </w:p>
    <w:p>
      <w:pPr>
        <w:pStyle w:val="Normal"/>
        <w:ind w:right="-14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44" w:hanging="0"/>
        <w:rPr/>
      </w:pPr>
      <w:r>
        <w:rPr>
          <w:b/>
          <w:iCs/>
        </w:rPr>
        <w:t xml:space="preserve">Для установления высшей квалификационной категории: </w:t>
      </w:r>
    </w:p>
    <w:p>
      <w:pPr>
        <w:pStyle w:val="Style18"/>
        <w:spacing w:before="0" w:after="0"/>
        <w:ind w:firstLine="709"/>
        <w:rPr/>
      </w:pPr>
      <w:r>
        <w:rPr>
          <w:iCs/>
        </w:rPr>
        <w:t>- необходимо набрать не  менее 48 баллов,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5" w:gutter="0" w:header="720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100" w:after="10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Style18">
    <w:name w:val="Обычный (веб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артамен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49:00Z</dcterms:created>
  <dc:creator>CHC</dc:creator>
  <dc:description/>
  <cp:keywords/>
  <dc:language>en-US</dc:language>
  <cp:lastModifiedBy>Ольга Сергеевна Иоффе</cp:lastModifiedBy>
  <cp:lastPrinted>2019-12-24T10:41:00Z</cp:lastPrinted>
  <dcterms:modified xsi:type="dcterms:W3CDTF">2020-04-21T07:52:00Z</dcterms:modified>
  <cp:revision>6</cp:revision>
  <dc:subject/>
  <dc:title> </dc:title>
</cp:coreProperties>
</file>