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3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аспоряжению департамента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6.04.2020 № 4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 xml:space="preserve">первой / высшей </w:t>
      </w:r>
      <w:r>
        <w:rPr/>
        <w:t xml:space="preserve">квалификационной категории </w:t>
      </w:r>
    </w:p>
    <w:p>
      <w:pPr>
        <w:pStyle w:val="Style18"/>
        <w:spacing w:before="0" w:after="0"/>
        <w:ind w:firstLine="709"/>
        <w:jc w:val="center"/>
        <w:rPr/>
      </w:pPr>
      <w:r>
        <w:rPr/>
        <w:t>при проведении аттестации на квалификационные категории педагогических работников общеобразовательных организаций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по должности </w:t>
      </w:r>
      <w:r>
        <w:rPr>
          <w:b/>
        </w:rPr>
        <w:t>«Учитель-логопед», «Учитель-дефектолог»</w:t>
      </w:r>
      <w:r>
        <w:rPr/>
        <w:t xml:space="preserve">  (сурдопедагог, тифлопедагог, олигофренопедагог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35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5"/>
        <w:gridCol w:w="2382"/>
        <w:gridCol w:w="1987"/>
        <w:gridCol w:w="1987"/>
        <w:gridCol w:w="1987"/>
        <w:gridCol w:w="1987"/>
        <w:gridCol w:w="199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/>
              <w:t xml:space="preserve">Стабильные положительные результаты освоения обучающимися образовательных программ по итогам мониторингов, 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/>
              <w:t>проводимых организ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коррекционно-развивающей деятельности учителя-дефектолога (учителя-логопеда, сурдопедагога, тифлопедагога, олигофренопедагога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равка, заверенная руководителем ОО специалиста о показателях динамики не менее чем за 2 го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намика уровня развития детей (по направлению занимаемой должности) ниже 5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ительная динамика уровня (по направлению занимаемой должности) развити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5% до 6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ительная динамика уровня развития детей (по направлению занимаемой долж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5% до 7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ительная динамика уровня развития детей (по направлению занимаемой долж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75% до 8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ожительная динамика уровня развития детей (по направлению занимаемой должности) от 85% и выше.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>Выявление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олимпиа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конкурс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конференции научных сообщест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вы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турни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соревнова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,, о причастности педагога к подготовке обучающихся к мероприятию, с указанием списка  участвовавших в мероприятиях. Грамоты, дипломы или другие документы, подтверждающие победы и призовые места по направлению деятельности учите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на уров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ой организации и Интернет- конкурс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и призовые места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 уров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беды и призовые места на региональном и всероссийском уровня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</w:rPr>
              <w:t>При наличии 2х и более   призовых мест на муниципальном,  региональном  и участие на Всероссийском уровне + 1 балл за каждое (</w:t>
            </w:r>
            <w:r>
              <w:rPr>
                <w:b/>
                <w:sz w:val="20"/>
              </w:rPr>
              <w:t>но не более 5 балло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/>
            </w:pPr>
            <w:r>
              <w:rPr/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не по профил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(по профил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(по профил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ВУЗа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 повышения квалификации не пройд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72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ые специалисты с дипломом по профилю работ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и более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 – </w:t>
            </w:r>
            <w:r>
              <w:rPr>
                <w:b/>
                <w:sz w:val="20"/>
              </w:rPr>
              <w:t>3 бал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ние содержанием деятель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рвая категория – не менее 50%</w:t>
            </w:r>
            <w:r>
              <w:rPr>
                <w:sz w:val="20"/>
              </w:rPr>
              <w:t xml:space="preserve"> правильно выполненных за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ысшая категория – не менее 80%</w:t>
            </w:r>
            <w:r>
              <w:rPr>
                <w:sz w:val="20"/>
              </w:rPr>
              <w:t xml:space="preserve"> правильно выполненных за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учителя в инновационной деятельности, в работе пилотных и стажировочных площад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ы структур, соответствующих уров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 о результативности участия педагога в инновационной деятельности за межаттестационный перио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егиональном уров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протокола заседания педагогического совета ОО, свидетельство или сертификат методической службы, справка ГАОУ ДПО ВО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не обобщ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муниципальном уров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ублик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 публикации или материалы представлены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на федер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8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к выступлений, мастер-классов, заверенный руководителем соответствующей организации по форме: дата, тема выступления, мероприятие, в рамках которого имело место данное выступление,  (копии программ, буклет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и т.д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муниципальном уров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менее 2-х выступлений на региональном, всероссийском уровнях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3х выступлений, мастер-классов на муниципальном уровне + 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наличии более 2х выступлений на региональном или всероссийском уровне +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9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ая активность педагога: участие в экспертных комиссиях, предметных комиссиях, в жюри конкурсов, руководство ШМО, РМО, разработка сетевых проектов, участие в качестве эксперта в проведении 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 и др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соответствующей организации, копии приказов, письмо- вызов, справки подтверждающие участие педагога в деятельности по осуществлению различных видов экспертной оценки, заверенные руководителем ГБУ ВО РИАЦОК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ратное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Р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днократное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, федеральном уровня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качестве эксперта в одном из видов экспертной оценки (в проведении аккредитационной экспертизы, независимой оценки качества образовательной деятельности, всестороннем анализе профессиональной деятельности педагогических работников при их аттестации и др.) + 1 балл за каждый вид экспертизы, </w:t>
            </w:r>
            <w:r>
              <w:rPr>
                <w:b/>
                <w:sz w:val="20"/>
              </w:rPr>
              <w:t>но не более 5 баллов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Участие педагога в официальных профессиональных конкурс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казы, грамоты, дипло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ие  в конкурсах  на уровне образовательной организации, победа в Интернет-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е на уровне образовательной организации или участие на муниципальном уров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е на муниципальном уровне или участие в конкурсах регионального уровн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(лауреатство) в очных конкурсах регионального или всероссийского уровней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</w:rPr>
              <w:t>10 баллов</w:t>
            </w:r>
            <w:r>
              <w:rPr>
                <w:sz w:val="20"/>
              </w:rPr>
              <w:t xml:space="preserve"> - имеет государственные награды и почетные звания 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rPr/>
      </w:pPr>
      <w:r>
        <w:rPr>
          <w:b/>
          <w:iCs/>
        </w:rPr>
        <w:t xml:space="preserve">Для установления первой  квалификационной категории: </w:t>
      </w:r>
    </w:p>
    <w:p>
      <w:pPr>
        <w:pStyle w:val="Normal"/>
        <w:ind w:left="142" w:right="-144" w:firstLine="578"/>
        <w:rPr/>
      </w:pPr>
      <w:r>
        <w:rPr>
          <w:iCs/>
        </w:rPr>
        <w:t xml:space="preserve">- необходимо набрать не  менее 30 баллов,  </w:t>
      </w:r>
    </w:p>
    <w:p>
      <w:pPr>
        <w:pStyle w:val="Normal"/>
        <w:ind w:left="142" w:right="-144" w:firstLine="578"/>
        <w:rPr/>
      </w:pPr>
      <w:r>
        <w:rPr/>
        <w:t>- уровень владения содержанием деятельности в пределах требований федерального государственного образовательного стандарта должен составлять не менее 50%.</w:t>
      </w:r>
    </w:p>
    <w:p>
      <w:pPr>
        <w:pStyle w:val="Normal"/>
        <w:ind w:left="142"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iCs/>
        </w:rPr>
        <w:t xml:space="preserve">Для установления первой  квалификационной категории: </w:t>
      </w:r>
    </w:p>
    <w:p>
      <w:pPr>
        <w:pStyle w:val="Normal"/>
        <w:ind w:left="142" w:right="-144" w:firstLine="578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48 баллов,  </w:t>
      </w:r>
    </w:p>
    <w:p>
      <w:pPr>
        <w:pStyle w:val="Normal"/>
        <w:ind w:left="142" w:right="-144" w:firstLine="578"/>
        <w:rPr/>
      </w:pPr>
      <w:r>
        <w:rPr/>
        <w:t>- уровень владения содержанием деятельности в пределах требований федерального государственного образовательного стандарта должен составлять не менее 80%.</w:t>
      </w:r>
    </w:p>
    <w:p>
      <w:pPr>
        <w:pStyle w:val="Normal"/>
        <w:ind w:left="142" w:right="-144" w:hanging="0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53" w:gutter="0" w:header="720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6:00Z</dcterms:created>
  <dc:creator>CHC</dc:creator>
  <dc:description/>
  <cp:keywords/>
  <dc:language>en-US</dc:language>
  <cp:lastModifiedBy>Ольга Сергеевна Иоффе</cp:lastModifiedBy>
  <cp:lastPrinted>2019-12-24T10:41:00Z</cp:lastPrinted>
  <dcterms:modified xsi:type="dcterms:W3CDTF">2020-04-21T07:51:00Z</dcterms:modified>
  <cp:revision>6</cp:revision>
  <dc:subject/>
  <dc:title> </dc:title>
</cp:coreProperties>
</file>