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аспоряжению департамента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т 16.04.2020 № 4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 xml:space="preserve">первой / высшей </w:t>
      </w:r>
      <w:r>
        <w:rPr/>
        <w:t xml:space="preserve">квалификационной категории </w:t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при проведении аттестации на квалификационные категории педагогических работников общеобразовательных организаций </w:t>
      </w:r>
    </w:p>
    <w:p>
      <w:pPr>
        <w:pStyle w:val="Style18"/>
        <w:spacing w:before="0" w:after="0"/>
        <w:ind w:firstLine="709"/>
        <w:jc w:val="center"/>
        <w:rPr>
          <w:i/>
          <w:i/>
        </w:rPr>
      </w:pPr>
      <w:r>
        <w:rPr/>
        <w:t xml:space="preserve">по должности </w:t>
      </w:r>
      <w:r>
        <w:rPr>
          <w:b/>
        </w:rPr>
        <w:t>«Учитель»</w:t>
      </w:r>
      <w:r>
        <w:rPr/>
        <w:t xml:space="preserve"> (общеобразовательных организаций, реализующих адаптированные образовательные программы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29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54"/>
        <w:gridCol w:w="2362"/>
        <w:gridCol w:w="8"/>
        <w:gridCol w:w="1979"/>
        <w:gridCol w:w="8"/>
        <w:gridCol w:w="1987"/>
        <w:gridCol w:w="7"/>
        <w:gridCol w:w="1981"/>
        <w:gridCol w:w="1993"/>
        <w:gridCol w:w="199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е документы</w:t>
            </w:r>
          </w:p>
        </w:tc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/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знаний обучающихся по итогам мониторинг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ка, заверенная руководителем</w:t>
            </w:r>
            <w:r>
              <w:rPr/>
              <w:t xml:space="preserve"> </w:t>
            </w:r>
            <w:r>
              <w:rPr>
                <w:sz w:val="20"/>
              </w:rPr>
              <w:t>с указанием динамики не менее чем за два год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чество знаний ниже 10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чество зн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9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-49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чество знаний 50% и выше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/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участия обучающихся в мероприятиях различных уровне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е конкурсы (по учебным предметам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оревнования (по учебным предметам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,, о причастности педагога к подготовке обучающихся к мероприятию, с указанием списка  обучающихся, участвовавших в мероприят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ы, дипломы или другие документы, подтверждающие участие, победы и призовые ме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победителей, призеров на уровне О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 - конкур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муниципальных конкурсах, соревнованиях (кроме Интернет - конкур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победителей, призеров муниципальных конкурсов, соревнован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е в региональных конкурс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оме Интернет - конкурсов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победителей, призеров региональных, всероссийских конкур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оме Интернет - конкурсов)</w:t>
            </w:r>
          </w:p>
        </w:tc>
      </w:tr>
      <w:tr>
        <w:trPr>
          <w:trHeight w:val="13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наличии 2х и более призовых мест на муниципальном, региональном и всероссийском уровне + 1 балл за каждое </w:t>
            </w:r>
            <w:r>
              <w:rPr>
                <w:b/>
                <w:sz w:val="20"/>
              </w:rPr>
              <w:t>(но не более 5 баллов</w:t>
            </w:r>
            <w:r>
              <w:rPr>
                <w:sz w:val="20"/>
              </w:rPr>
              <w:t>, интернет - мероприятия  не учитываются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/>
            </w:pPr>
            <w:r>
              <w:rPr/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об образова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профессионально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(отвечающее требованиям квалификационных характеристик или профстандарт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(отвечающее требованиям квалификационных характеристик или профстандарт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рсы повышения квалификации не пройд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6 час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72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е обучение в ВУЗе по профил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ые специалисты с дипломом по профилю рабо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 и более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6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и использование информационно-коммуникационных технологи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 – </w:t>
            </w:r>
            <w:r>
              <w:rPr>
                <w:b/>
                <w:sz w:val="20"/>
              </w:rPr>
              <w:t>3 бал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ение преподаваемым предметом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результатов оценивания уровня владения преподаваемым предметом в пределах требований федерального государственного образовательного стандарта</w:t>
            </w:r>
          </w:p>
        </w:tc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b/>
                <w:sz w:val="20"/>
              </w:rPr>
              <w:t>Первая категория – не менее 50%</w:t>
            </w:r>
            <w:r>
              <w:rPr>
                <w:sz w:val="20"/>
              </w:rPr>
              <w:t xml:space="preserve"> правильно выполненных заданий.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b/>
                <w:sz w:val="20"/>
              </w:rPr>
              <w:t>Высшая категория – не менее 80%</w:t>
            </w:r>
            <w:r>
              <w:rPr>
                <w:sz w:val="20"/>
              </w:rPr>
              <w:t xml:space="preserve"> правильно выполненных зад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учителя в инновационной деятельности, в работе пилотных и стажировочных площадо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ы структур, соответствующих уровн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 о результативности участия педагога в инновационной деятельности за межаттестационный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бразовательной организ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муниципальном уров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егион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заседания педагогического совета ОО, свидетельство или сертификат методической службы, справка ГАОУ ДПО ВО ВИРО с указанием исходных данн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уровне О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ублик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 публикации или материалы представлены на уровне О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на федер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</w:tr>
      <w:tr>
        <w:trPr>
          <w:trHeight w:val="14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научно-практических конференциях, в работе ГМО, РМО, МО, секций, педсоветов; проведение открытых уроков, мастер-классов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исок выступлений, мастер-классов, заверенный руководителем соответствующей организации по форме: дата, тема выступления, мероприятие, в рамках которого имело место данное выступление,  (копии программ, буклет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и т.д.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уровне О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 на муниципальном уров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менее 2-х выступлений на региональном, всероссийском уровнях</w:t>
            </w:r>
          </w:p>
        </w:tc>
      </w:tr>
      <w:tr>
        <w:trPr>
          <w:trHeight w:val="12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 xml:space="preserve">При наличии более 3х выступлений, мастер-классов на муниципальном уровне + 1 балл </w:t>
            </w:r>
            <w:r>
              <w:rPr>
                <w:b/>
                <w:sz w:val="20"/>
              </w:rPr>
              <w:t>(но не более 3 баллов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>При наличии более 2х выступлений на региональном или всероссийском уровне +1 балл (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ая активность педагога: участие в экспертных комиссиях, предметных комиссиях, в жюри конкурсов, руководство ШМО, РМО, разработка сетевых проектов, участие в качестве эксперта в проведении 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3.9проведению всестороннего анализа профессиональной деятельности педагогических работников при их  аттестации  и др.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соответствующей организации, копии приказов, письмо- вызов, справки подтверждающие участие педагога в деятельности по осуществлению различных видов экспертной оценки, заверенные руководителем ГБУ ВО РИАЦОКО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ШМ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кратное участие на муниципальном уровн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РМ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2-х раз участие на муниципальном уровн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ие на региональном, федеральном уровня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е в качестве эксперта в одном из видов экспертной оценки (в проведении 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аттестации и др.) – за каждый вид экспертизы +1 балл, </w:t>
            </w:r>
            <w:r>
              <w:rPr>
                <w:b/>
                <w:sz w:val="20"/>
              </w:rPr>
              <w:t>но не более 5 баллов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Участие педагога в официальных профессиональных конкурсах (кроме интернет-конкурсов)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казы, грамоты, диплом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ие  в конкурсах  на уровне образовательной организаци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 и призовые места в конкурсе на уровне образовательной организации или участие на муниципальном уровн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в конкурсе на муниципальном уровне или участие в конкурсах регионального уровн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, призовые места (лауреаты) в очных конкурсах регионального или всероссийского уровней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уровне О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муниципальном уров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10 баллов </w:t>
            </w:r>
            <w:r>
              <w:rPr>
                <w:sz w:val="20"/>
              </w:rPr>
              <w:t>- имеет государственные награды и почетные звания (независимо от года получения).</w:t>
            </w:r>
          </w:p>
        </w:tc>
      </w:tr>
    </w:tbl>
    <w:p>
      <w:pPr>
        <w:pStyle w:val="Normal"/>
        <w:ind w:right="-144" w:firstLine="709"/>
        <w:rPr>
          <w:iCs/>
          <w:sz w:val="20"/>
        </w:rPr>
      </w:pPr>
      <w:r>
        <w:rPr>
          <w:b/>
          <w:iCs/>
        </w:rPr>
        <w:t xml:space="preserve">Для установления первой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30 баллов,  </w:t>
      </w:r>
    </w:p>
    <w:p>
      <w:pPr>
        <w:pStyle w:val="Normal"/>
        <w:ind w:left="142" w:right="-144" w:firstLine="992"/>
        <w:rPr>
          <w:iCs/>
        </w:rPr>
      </w:pPr>
      <w:r>
        <w:rPr/>
        <w:t>-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50%.</w:t>
      </w:r>
    </w:p>
    <w:p>
      <w:pPr>
        <w:pStyle w:val="Normal"/>
        <w:ind w:left="142" w:right="-144" w:firstLine="992"/>
        <w:rPr>
          <w:b/>
          <w:b/>
          <w:iCs/>
        </w:rPr>
      </w:pPr>
      <w:r>
        <w:rPr>
          <w:b/>
          <w:iCs/>
        </w:rPr>
        <w:t xml:space="preserve">Для установления высше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менее 48 баллов,  </w:t>
      </w:r>
    </w:p>
    <w:p>
      <w:pPr>
        <w:pStyle w:val="Normal"/>
        <w:ind w:left="142" w:right="-144" w:firstLine="992"/>
        <w:rPr>
          <w:iCs/>
        </w:rPr>
      </w:pPr>
      <w:r>
        <w:rPr/>
        <w:t>-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8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2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4:00Z</dcterms:created>
  <dc:creator>CHC</dc:creator>
  <dc:description/>
  <cp:keywords/>
  <dc:language>en-US</dc:language>
  <cp:lastModifiedBy>Ольга Сергеевна Иоффе</cp:lastModifiedBy>
  <cp:lastPrinted>2019-12-24T10:41:00Z</cp:lastPrinted>
  <dcterms:modified xsi:type="dcterms:W3CDTF">2020-04-21T07:39:00Z</dcterms:modified>
  <cp:revision>8</cp:revision>
  <dc:subject/>
  <dc:title> </dc:title>
</cp:coreProperties>
</file>