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8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аспоряжению департамента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6.04.2020 № 4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/ высшей</w:t>
      </w:r>
      <w:r>
        <w:rPr/>
        <w:t xml:space="preserve"> квалификационной категории при проведении аттестации на квалификационные категории педагогических работников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по должности </w:t>
      </w:r>
      <w:r>
        <w:rPr>
          <w:b/>
          <w:bCs/>
        </w:rPr>
        <w:t>«Воспитатель»</w:t>
      </w:r>
      <w:r>
        <w:rPr>
          <w:b/>
        </w:rPr>
        <w:t xml:space="preserve"> </w:t>
      </w:r>
      <w:r>
        <w:rPr/>
        <w:t>(общеобразовательной организации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22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9"/>
        <w:gridCol w:w="2537"/>
        <w:gridCol w:w="1987"/>
        <w:gridCol w:w="2142"/>
        <w:gridCol w:w="2126"/>
        <w:gridCol w:w="1984"/>
        <w:gridCol w:w="1985"/>
        <w:gridCol w:w="1194"/>
        <w:gridCol w:w="120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уровня воспитанности и сплоченности на основе диагностических дан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 включающая итоговые диаграммы, таблицы результа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сутствие динам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намика уровня воспитанности, сплоченности стаби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намика уровня воспитанности, сплоченности положительная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 xml:space="preserve">Выявление и развитие способностей обучающихся к научной (интеллектуальной), творческой, физкультурно-спортивной деятельности,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/>
            </w:pPr>
            <w:r>
              <w:rPr/>
              <w:t>а также их участие в олимпиадах, конкурсах, фестивалях, соревнованиях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ультаты участия воспитанников в конкурсах, соревнованиях, смотрах, выставках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,, о причастности педагога к подготовке обучающихся к мероприятию, с указанием списка  обучающихся, участвовавших в меропри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дипломы или другие документы, подтверждающие победы и призовые ме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ю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на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ой организации и интернет-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и призовые места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Победы и призовые места на региональном уровне, а также на всероссийском уровнях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аличии 2х и более призовых мест на региональном и всероссийском уровне + 1 балл за каждое (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, интернет - мероприятия  не учитываются).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 xml:space="preserve"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/>
            </w:pPr>
            <w:r>
              <w:rPr/>
              <w:t>активное участие в профессиональных конкурс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профессиональ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(отвечающее требованиям квалификационных характеристик или профстанда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 (отвечающее требованиям квалификационных характеристик или профстандарту)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и более 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5-6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и использование информационно-коммуникационных технолог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 – </w:t>
            </w:r>
            <w:r>
              <w:rPr>
                <w:b/>
                <w:sz w:val="20"/>
              </w:rPr>
              <w:t>3 балла.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содержанием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b/>
                <w:sz w:val="20"/>
              </w:rPr>
              <w:t>Первая категория – не менее 50%</w:t>
            </w:r>
            <w:r>
              <w:rPr>
                <w:sz w:val="20"/>
              </w:rPr>
              <w:t xml:space="preserve"> правильно выполненных зада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b/>
                <w:sz w:val="20"/>
              </w:rPr>
              <w:t>Высшая категория – не менее 80%</w:t>
            </w:r>
            <w:r>
              <w:rPr>
                <w:sz w:val="20"/>
              </w:rPr>
              <w:t xml:space="preserve">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ГАОУ ДПО ВО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ыт не обобщё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представлены на уровн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Материалы представлены на федеральном уров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7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к выступлений, мастер-классов, заверенный руководителем соответствующей организации по форме: дата, тема выступления, мероприятие, в рамках которого имело место данное выступление,  (копии программ, буклет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 и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менее 2-х выступлений на региональном, всероссийском уровнях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3х выступлений, мастер-классов на муниципальном уровне + 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</w:rPr>
              <w:t>При наличии более 2х выступлений на региональном или всероссийском уровне +1 балл (</w:t>
            </w:r>
            <w:r>
              <w:rPr>
                <w:b/>
                <w:sz w:val="20"/>
              </w:rPr>
              <w:t>но не более 3 балло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8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ая активность педагога: участие в экспертных комиссиях, предметных комиссиях, в жюри конкурсов, руководство ШМО, РМО, разработка сетевых проектов, участие в качестве эксперта в проведении 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 и др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соответствующей организации, копии приказов, письмо- вызов, справки подтверждающие участие педагога в деятельности по осуществлению различных видов экспертной оценки, заверенные руководителем ГБУ ВО РИАЦОК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днократное участие на муниципальном уровне. Руководитель РМ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качестве эксперта в одном из видов экспертной оценки (в проведении 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аттестации и др.) - +1 балл за каждый вид экспертизы, </w:t>
            </w:r>
            <w:r>
              <w:rPr>
                <w:b/>
                <w:sz w:val="20"/>
              </w:rPr>
              <w:t>но не более 5 баллов</w:t>
            </w:r>
            <w:r>
              <w:rPr>
                <w:sz w:val="20"/>
              </w:rPr>
              <w:t>.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астие педагога в профессиональных конкурсах (кроме Интернет конкурс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, грамоты, выписки из прика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ы в конкурсах, проводимых на уровне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 в муницип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ы и призовые места в конкурсах муниципального уровня или участие в региональ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</w:rPr>
              <w:t>Победы и призовые места в конкурсах регионального уровня или участие в федеральных конкурсах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0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, награды ведомственного назначения (независимо от даты получения)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</w:rPr>
              <w:t>10 баллов</w:t>
            </w:r>
            <w:r>
              <w:rPr>
                <w:sz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независимо от года получения).</w:t>
            </w:r>
          </w:p>
        </w:tc>
        <w:tc>
          <w:tcPr>
            <w:tcW w:w="2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  <w:t>Для установления первой квалификационной категории:</w:t>
      </w:r>
    </w:p>
    <w:p>
      <w:pPr>
        <w:pStyle w:val="Normal"/>
        <w:ind w:right="-144" w:hanging="0"/>
        <w:rPr>
          <w:iCs/>
        </w:rPr>
      </w:pPr>
      <w:r>
        <w:rPr>
          <w:b/>
          <w:iCs/>
        </w:rPr>
        <w:t xml:space="preserve">- </w:t>
      </w:r>
      <w:r>
        <w:rPr>
          <w:iCs/>
        </w:rPr>
        <w:t xml:space="preserve">необходимо набрать не  менее 27 баллов,  </w:t>
      </w:r>
    </w:p>
    <w:p>
      <w:pPr>
        <w:pStyle w:val="Normal"/>
        <w:ind w:right="-144" w:hanging="0"/>
        <w:rPr/>
      </w:pPr>
      <w:r>
        <w:rPr/>
        <w:t>- уровень владения содержанием деятельности</w:t>
      </w:r>
      <w:r>
        <w:rPr>
          <w:sz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</w:t>
      </w:r>
      <w:r>
        <w:rPr>
          <w:b/>
          <w:iCs/>
        </w:rPr>
        <w:t xml:space="preserve"> </w:t>
      </w:r>
      <w:r>
        <w:rPr/>
        <w:t>составлять не менее 50%.</w:t>
      </w:r>
    </w:p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44" w:hanging="0"/>
        <w:rPr>
          <w:b/>
          <w:b/>
          <w:iCs/>
        </w:rPr>
      </w:pPr>
      <w:r>
        <w:rPr>
          <w:b/>
          <w:iCs/>
        </w:rPr>
        <w:t>Для установления высшей  квалификационной категории:</w:t>
      </w:r>
    </w:p>
    <w:p>
      <w:pPr>
        <w:pStyle w:val="Normal"/>
        <w:ind w:right="-144" w:hanging="0"/>
        <w:rPr>
          <w:iCs/>
        </w:rPr>
      </w:pPr>
      <w:r>
        <w:rPr>
          <w:iCs/>
        </w:rPr>
        <w:t xml:space="preserve">- необходимо набрать не  менее 44 баллов,  </w:t>
      </w:r>
    </w:p>
    <w:p>
      <w:pPr>
        <w:pStyle w:val="Normal"/>
        <w:ind w:right="-144" w:hanging="0"/>
        <w:rPr/>
      </w:pPr>
      <w:r>
        <w:rPr/>
        <w:t>- уровень владения содержанием деятельности</w:t>
      </w:r>
      <w:r>
        <w:rPr>
          <w:sz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Style18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1:00Z</dcterms:created>
  <dc:creator>CHC</dc:creator>
  <dc:description/>
  <cp:keywords/>
  <dc:language>en-US</dc:language>
  <cp:lastModifiedBy>Ольга Сергеевна Иоффе</cp:lastModifiedBy>
  <cp:lastPrinted>2019-12-24T10:41:00Z</cp:lastPrinted>
  <dcterms:modified xsi:type="dcterms:W3CDTF">2020-04-21T07:46:00Z</dcterms:modified>
  <cp:revision>8</cp:revision>
  <dc:subject/>
  <dc:title> </dc:title>
</cp:coreProperties>
</file>